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</w:t>
      </w:r>
      <w:r>
        <w:rPr/>
        <w:t>Zarządzenie Nr 243/1001/0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 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z dnia 16 lip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Bosmański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/>
        <w:t xml:space="preserve">- §3 i §16 uchwały Nr XX/190/2008 Rady Miejskiej w Koszalinie z dnia 7 lutego </w:t>
        <w:br/>
        <w:t>2008 r. w sprawie zasad zarządu nieruchomościami (Dz. Urz. Woj. Zachodniopomorskiego  Nr 36, poz. 743)</w:t>
      </w:r>
    </w:p>
    <w:p>
      <w:pPr>
        <w:pStyle w:val="Tekstpodstawowy3"/>
        <w:jc w:val="both"/>
        <w:rPr/>
      </w:pPr>
      <w:r>
        <w:rPr/>
        <w:t>-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</w:t>
      </w:r>
      <w:r>
        <w:rPr/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szCs w:val="24"/>
        </w:rPr>
      </w:pPr>
      <w:r>
        <w:rPr>
          <w:szCs w:val="24"/>
        </w:rPr>
        <w:t>- art. 26 ust. 4  ustawy z dnia 8 marca 1990 r. o samorządzie gminnym (tekst</w:t>
      </w:r>
    </w:p>
    <w:p>
      <w:pPr>
        <w:pStyle w:val="Tekstpodstawowy3"/>
        <w:rPr/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 powierzchni 1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widencyjną nr 7/1 w obrębie ewidencyjnym nr 11 położoną w Koszalinie pr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osmańskiej z przeznaczeniem na uprawy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. Podać do publicznej wiadomości wykaz obejmujący nieruchomość opisaną w § 1 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43/1001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6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położonej w Koszalinie przy ulicy Bosmańskiej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 to działka ewidencyjna nr 7/1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xtBody"/>
        <w:spacing w:lineRule="auto" w:line="240"/>
        <w:jc w:val="left"/>
        <w:rPr/>
      </w:pPr>
      <w:r>
        <w:rPr/>
        <w:t>O wydzierżawienie części wskazanej nieruchomości wystąpiły następujące osoby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ani Wioleta Brola, zam. Koszalin, ul. Księżnej Anastazji 8/2 wystąpiła </w:t>
        <w:br/>
        <w:t>o wydzierżawienie działek warzywnych nr 316, 317, 318 o łącznej powierzchni  45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Tekstpodstawowy2"/>
        <w:rPr/>
      </w:pPr>
      <w:r>
        <w:rPr/>
        <w:t xml:space="preserve">2) Pani Irena Cieślak, zam. Koszalin, ul. Bosmańska 33a/21 wystąpiła </w:t>
        <w:br/>
        <w:t xml:space="preserve">       o wydzierżawienie działek warzywnych nr 301, 302, 303 o łącznej powierzchni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450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rPr/>
      </w:pPr>
      <w:r>
        <w:rPr/>
        <w:t>3)   Państwo Marianna i Wojciech Janiec, zam. Koszalin, ul. Bosmańska 21/17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wystąpili o wydzierżawienie działki warzywnej nr 204 o powierzchni 150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rPr/>
      </w:pPr>
      <w:r>
        <w:rPr/>
        <w:t xml:space="preserve">4) Pan Artur Zdrowiecki, zam. Koszalin, ul. Bosmańska 12E/26 wystąpił </w:t>
        <w:br/>
        <w:t xml:space="preserve">      o wydzierżawienie działki warzywnej nr 202 o powierzchni 150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/>
        <w:t>5)   Pani Małgorzata Kordecka, zam. Koszalin, ul. Bosmańska 13 H/4 wystąpiła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 wydzierżawienie działki warzywnej nr 203 o powierzchni 150 m</w:t>
      </w:r>
      <w:r>
        <w:rPr>
          <w:vertAlign w:val="superscript"/>
        </w:rPr>
        <w:t>2</w:t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ek warzywnych pokazana jest na załączniku (nr 2) graficznym 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pinią Wydziału Architektury i Urbanistyki od dnia 01.01.2004 r. 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przedmiotowej nieruchomości został przeznaczony w studium na tereny zieleni ogólnodostęp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43/1001/08 z dnia 16 lip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677"/>
        <w:gridCol w:w="1496"/>
        <w:gridCol w:w="37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powierzch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ziałki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do oddania w dzierżawę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7/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543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działki </w:t>
              <w:br/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jon ulicy Bosmańskiej i Franciszkańskiej – zgodnie z załącznikiem (nr2) grafczny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4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4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uprawy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16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do 100% obowiązując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cześniej stawki, nie częściej niż 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 rok, poczynając od kolejnego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czyns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8:00Z</dcterms:created>
  <dc:creator>User</dc:creator>
  <dc:description/>
  <cp:keywords/>
  <dc:language>en-US</dc:language>
  <cp:lastModifiedBy>wegrzynowska</cp:lastModifiedBy>
  <cp:lastPrinted>2008-07-03T09:35:00Z</cp:lastPrinted>
  <dcterms:modified xsi:type="dcterms:W3CDTF">2008-07-21T13:17:00Z</dcterms:modified>
  <cp:revision>56</cp:revision>
  <dc:subject/>
  <dc:title>Zarządzenie Nr </dc:title>
</cp:coreProperties>
</file>