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</w:t>
      </w:r>
      <w:r>
        <w:rPr/>
        <w:t>Zarządzenie Nr 243/1000/0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  Prezydenta Miasta Koszalina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 xml:space="preserve">   z dnia 16 lip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Rzeczn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Tekstpodstawowy3"/>
        <w:rPr/>
      </w:pPr>
      <w:r>
        <w:rPr/>
      </w:r>
    </w:p>
    <w:p>
      <w:pPr>
        <w:pStyle w:val="TextBodyIndent"/>
        <w:rPr/>
      </w:pPr>
      <w:r>
        <w:rPr/>
        <w:t xml:space="preserve">- §3 i §16 uchwały Nr XX/190/2008 Rady Miejskiej w Koszalinie z dnia 7 lutego </w:t>
        <w:br/>
        <w:t>2008 r. w sprawie zasad zarządu nieruchomościami (Dz. Urz. Woj. Zachodniopomorskiego  Nr 36, poz. 743)</w:t>
      </w:r>
    </w:p>
    <w:p>
      <w:pPr>
        <w:pStyle w:val="Tekstpodstawowy3"/>
        <w:jc w:val="both"/>
        <w:rPr/>
      </w:pPr>
      <w:r>
        <w:rPr/>
        <w:t>-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Arial"/>
        </w:rPr>
        <w:t xml:space="preserve">  </w:t>
      </w:r>
      <w:r>
        <w:rPr/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szCs w:val="24"/>
        </w:rPr>
      </w:pPr>
      <w:r>
        <w:rPr>
          <w:szCs w:val="24"/>
        </w:rPr>
        <w:t>- art. 26 ust. 4  ustawy z dnia 8 marca 1990 r. o samorządzie gminnym (tekst</w:t>
      </w:r>
    </w:p>
    <w:p>
      <w:pPr>
        <w:pStyle w:val="Tekstpodstawowy3"/>
        <w:rPr/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      nieruchomości gruntowej o powierzchni 262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znaczonej geodezyjnie działką</w:t>
        <w:br/>
        <w:t xml:space="preserve">       ewidencyjną nr 18/1 w obrębie ewidencyjnym nr 26, położonej w Koszalinie przy </w:t>
        <w:br/>
        <w:t xml:space="preserve">       ulicy Rzecznej, KW 26894, z przeznaczeniem na cele składowe – baza zaplec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chn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2. Podać do publicznej wiadomości wykaz obejmujący nieruchomość opisaną w § 1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43/1000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16 lip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sprawie:  -oddania w dzierżawę części nieruchomości gruntowej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położonej w Koszalinie przy ulicy Władysława IV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-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obejmującego nieruchomość przeznaczoną do oddania </w:t>
        <w:br/>
        <w:t xml:space="preserve">                    w dzierżawę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, opisana w § 1 niniejszego zarządzenia, stanowi własność Gminy Miasto Koszalin i pozostaje w zarządzaniu Zarządu Dróg Miejski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 wydzierżawienie części przedmiotowej nieruchomości o pow.  2625 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 przeznaczeniem na cele składowe – baza zaplecza technicznego wystąpiło Przedsiębiorstwo Gospodarki Komunalnej Spółka z o.o. z siedzibą w Koszalinie przy ul. Komunalnej 5.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>Lokalizacja ww obszaru została przedstawiona na załączniku (nr2) graficznym do niniejszego zarządzenia.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Działka nr 18/1 (w części północnej) objęta jest zmianą miejscowego planu zagospodarowania przestrzennego Koszalina w rejonie ulicy Orlej, na obszarze położonym między ulicą Gnieźnieńską, projektowaną trasą obwodnicy śródmiejskiej, rzeką Dzierżęcinką i terenami Miejskiego Zakładu Komunikacji – uchwała </w:t>
        <w:br/>
        <w:t xml:space="preserve">Nr XXXII/320/97 Rady Miejskiej w Koszalinie z dnia 25 kwietnia 1997 r. </w:t>
        <w:br/>
        <w:t>W przedmiotowym planie miejscowym ww działka położona jest na obszarze terenu funkcjonalnego o symbolu 20ZP o przeznaczeniu pod zieleń parkową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Działka nr 18/1 (w części południowej) nie jest objęta obowiązującym planem miejscowym. Zgodnie ze Studium uwarunkowań i kierunków zagospodarowania przestrzennego miasta Koszalina, zatwierdzonym uchwałą Nr XXXV/357/97 </w:t>
        <w:br/>
        <w:t xml:space="preserve">Rady Miejskiej w Koszalinie z dnia 05.09.1997 r. oraz jego zmianą zatwierdzoną uchwałą Nr XXV/373/2005 Rady Miejskiej w Koszalinie z dnia </w:t>
        <w:br/>
        <w:t xml:space="preserve">28 kwietnia 2005 r., działka nr 18/1 ( w części południowej) w obrębie nr 26 przy </w:t>
        <w:br/>
        <w:t>ul. Rzecznej w Koszalinie, znajduje się w obszarze funkcjonalnym oznaczonym symbolem E11 o przeznaczeniu terenu: zieleń miejska urządzona, urządzenia gospodarki wodnej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43/1000/08 z dnia 16 lipc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677"/>
        <w:gridCol w:w="1496"/>
        <w:gridCol w:w="33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powierzch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ziałki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do oddania w dzierżawę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18/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8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459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działki </w:t>
              <w:br/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czna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godnie z załącznikiem </w:t>
              <w:br/>
              <w:t>(nr 2) graficznym do zarządze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/ część północna – po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ieleń parkow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część południowa – bra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la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/  - cele składowe – baza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plecza technicznego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 wedłu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cele składow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8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miesię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wskaźnikowi  cen towarów </w:t>
              <w:br/>
              <w:t xml:space="preserve">    i usług konsumpcyjnych </w:t>
              <w:br/>
              <w:t xml:space="preserve">    w okresie pierwszych trzech </w:t>
              <w:br/>
              <w:t xml:space="preserve">    kwartałów roku poprzedzając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8:00Z</dcterms:created>
  <dc:creator>User</dc:creator>
  <dc:description/>
  <cp:keywords/>
  <dc:language>en-US</dc:language>
  <cp:lastModifiedBy>wegrzynowska</cp:lastModifiedBy>
  <cp:lastPrinted>2008-07-03T09:35:00Z</cp:lastPrinted>
  <dcterms:modified xsi:type="dcterms:W3CDTF">2008-07-21T13:15:00Z</dcterms:modified>
  <cp:revision>53</cp:revision>
  <dc:subject/>
  <dc:title>Zarządzenie Nr </dc:title>
</cp:coreProperties>
</file>