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2 / 994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11 lipc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nieruchomości gruntowej, oznaczonej geodezyjnie działkami ewidencyjnymi nr 27/9 nr 33/4 oraz część działki nr 28/4 w obrębie ewidencyjnym nr 46 w zarządzanie na czas nieoznaczon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Statutu Zarządu Dróg Miejskich w Koszalinie stanowiącego załącznik </w:t>
      </w:r>
      <w:r>
        <w:rPr>
          <w:rFonts w:cs="Arial" w:ascii="Arial" w:hAnsi="Arial"/>
        </w:rPr>
        <w:t>do Uchwały Nr XVI/315/2000 Rady Miejskiej w Koszalinie z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stanowiącą ulicę Opalową w Koszalinie oznaczoną geodezyjnie w obrębie ewidencyjnym nr 46, działkami ewidencyjny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27/9 o powierzchni 0,0011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33/4 o powierzchni 0,0012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działki nr 28/4 o powierzchni około 0,2058 ha </w:t>
      </w:r>
      <w:r>
        <w:rPr>
          <w:rFonts w:cs="Arial" w:ascii="Arial" w:hAnsi="Arial"/>
        </w:rPr>
        <w:t>oznaczonej na załączniku graficznym, kolorem zielonym.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ZYDENT MIASTA 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424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5:00Z</dcterms:created>
  <dc:creator>ruszkowska</dc:creator>
  <dc:description/>
  <dc:language>en-US</dc:language>
  <cp:lastModifiedBy>ruszkowska</cp:lastModifiedBy>
  <dcterms:modified xsi:type="dcterms:W3CDTF">2008-07-15T12:45:00Z</dcterms:modified>
  <cp:revision>2</cp:revision>
  <dc:subject/>
  <dc:title/>
</cp:coreProperties>
</file>