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</w:t>
      </w:r>
      <w:r>
        <w:rPr/>
        <w:t>Zarządzenie Nr 241/989/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z dnia 10 lip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ć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Władysława I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/>
        <w:t xml:space="preserve">- §3 i §16 uchwały Nr XX/190/2008 Rady Miejskiej w Koszalinie z dnia 7 lutego </w:t>
        <w:br/>
        <w:t>2008 r. w sprawie zasad zarządu nieruchomościami (Dz. Urz. Woj. Zachodniopomorskiego  Nr 36, poz. 743)</w:t>
      </w:r>
    </w:p>
    <w:p>
      <w:pPr>
        <w:pStyle w:val="Tekstpodstawowy3"/>
        <w:jc w:val="both"/>
        <w:rPr/>
      </w:pPr>
      <w:r>
        <w:rPr/>
        <w:t>-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</w:t>
      </w:r>
      <w:r>
        <w:rPr/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szCs w:val="24"/>
        </w:rPr>
      </w:pPr>
      <w:r>
        <w:rPr>
          <w:szCs w:val="24"/>
        </w:rPr>
        <w:t>- art. 26 ust. 4  ustawy z dnia 8 marca 1990 r. o samorządzie gminnym (tekst</w:t>
      </w:r>
    </w:p>
    <w:p>
      <w:pPr>
        <w:pStyle w:val="Tekstpodstawowy3"/>
        <w:rPr/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 powierzchni 1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  <w:br/>
        <w:t xml:space="preserve">       ewidencyjną nr 127 w obrębie ewidencyjnym nr 15, położonej w Koszalinie przy </w:t>
        <w:br/>
        <w:t xml:space="preserve">       ulicy Władysława IV, KW 26351, z przeznaczeniem pod lokalizację istnie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Podać do publicznej wiadomości wykaz obejmujący nieruchomość opisaną w § 1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41/989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0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położonej w Koszalinie przy ulicy Władysława IV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ieruchomość gruntowa, opisana w § 1 niniejszego zarządzenia, stanowi własność Gminy Miasto Koszalin i pozostaje w zarządzaniu Zarządu Budynków Mieszkalnych.</w:t>
      </w:r>
    </w:p>
    <w:p>
      <w:pPr>
        <w:pStyle w:val="TextBody"/>
        <w:rPr/>
      </w:pPr>
      <w:r>
        <w:rPr/>
        <w:t>O wydzierżawienie części przedmiotowej nieruchomości o pow. 14 m</w:t>
      </w:r>
      <w:r>
        <w:rPr>
          <w:vertAlign w:val="superscript"/>
        </w:rPr>
        <w:t xml:space="preserve">2 </w:t>
        <w:br/>
      </w:r>
      <w:r>
        <w:rPr/>
        <w:t xml:space="preserve">z przeznaczeniem pod lokalizację istniejącego kiosku wystąpiła Pani Monika Kozakiewicz, zam. Sianów, ul. Łużycka 80.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Lokalizacja ww obszaru została przedstawiona na załączniku (nr2) graficznym do niniejszego zarządz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Zgodnie z obowiązującym miejscowym planem zagospodarowania przestrzennego dla terenu położonego w Koszalinie między ul. Władysława IV </w:t>
        <w:br/>
        <w:t xml:space="preserve">a ul. Batalionów Chłopskich , zatwierdzonym uchwałą Rady Miejskiej w Koszalinie </w:t>
        <w:br/>
        <w:t xml:space="preserve">Nr XXIV/431/2001 z dnia 25.05.2001 r., przedmiotowy teren znajduje się </w:t>
        <w:br/>
        <w:t xml:space="preserve">w obszarze oznaczonym symbolem N13 - 27 UK, MJ  - </w:t>
      </w:r>
      <w:r>
        <w:rPr>
          <w:rFonts w:cs="Arial"/>
        </w:rPr>
        <w:t>teren częściowo zabudowany o powierzchni 1,20 ha istniejących usług komercyjnych (UKh, UKg, UKrz) typu handel, gastronomia, rzemiosło usługowe z dopuszczeniem funkcji mieszkaniowej - adaptacja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41/989/08 z dnia 10 lip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677"/>
        <w:gridCol w:w="1496"/>
        <w:gridCol w:w="33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powierzch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ziałki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do oddania w dzierżawę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1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3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28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  <w:br/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dysława IV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godnie z załącznikiem </w:t>
              <w:br/>
              <w:t>(nr 2) graficznym do zarządze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1/ </w:t>
            </w:r>
            <w:r>
              <w:rPr>
                <w:rFonts w:cs="Arial"/>
                <w:sz w:val="20"/>
              </w:rPr>
              <w:t>teren częściowo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zabudowany </w:t>
              <w:br/>
              <w:t xml:space="preserve">    o powierzchni 1,20 h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stniejących usług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komercyjnych (UKh, UKg,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UKrz) typu handel,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gastronomia, rzemiosło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usługowe </w:t>
              <w:br/>
              <w:t xml:space="preserve">    z dopuszczeniem funkcj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mieszkaniowej –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adaptacja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N13-27UK,MJ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2/  - lokalizacja kiosk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ow. 1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 wedłu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sprzedaż artykułów  </w:t>
              <w:br/>
              <w:t xml:space="preserve">   spożywczy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,09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wskaźnikowi  cen towarów </w:t>
              <w:br/>
              <w:t xml:space="preserve">    i usług konsumpcyjnych </w:t>
              <w:br/>
              <w:t xml:space="preserve">    w okresie pierwszych trzech </w:t>
              <w:br/>
              <w:t xml:space="preserve">    kwartałów roku poprzedz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8:00Z</dcterms:created>
  <dc:creator>User</dc:creator>
  <dc:description/>
  <cp:keywords/>
  <dc:language>en-US</dc:language>
  <cp:lastModifiedBy>wegrzynowska</cp:lastModifiedBy>
  <cp:lastPrinted>2008-07-03T09:35:00Z</cp:lastPrinted>
  <dcterms:modified xsi:type="dcterms:W3CDTF">2008-07-15T12:58:00Z</dcterms:modified>
  <cp:revision>40</cp:revision>
  <dc:subject/>
  <dc:title>Zarządzenie Nr </dc:title>
</cp:coreProperties>
</file>