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</w:t>
      </w:r>
      <w:r>
        <w:rPr/>
        <w:t>Zarządzenie Nr 239/985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7 lipc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Bosmańs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Na podstawie: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2008 r. w sprawie zasad zarządu nieruchomościami (Dz. Urz. Woj.    Zachodniopomorskiego  Nr 36, poz. 743)</w:t>
      </w:r>
    </w:p>
    <w:p>
      <w:pPr>
        <w:pStyle w:val="Tekstpodstawowy3"/>
        <w:jc w:val="both"/>
        <w:rPr>
          <w:rFonts w:cs="Arial"/>
        </w:rPr>
      </w:pPr>
      <w:r>
        <w:rPr>
          <w:rFonts w:cs="Arial"/>
        </w:rPr>
        <w:t>-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jednolity Dz. U. z 2001 r. Nr 142, poz 1591 z późniejszymi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 powierzchni 7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geodezyjnie działk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24/6 w obrębie ewidencyjnym nr 11 położoną w Koszalinie prz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licy Bosmańskiej z przeznaczeniem na uprawy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Podać do publicznej wiadomości wykaz obejmujący nieruchomość opisaną w §1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39/985/0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7 lipc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Bosmańs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 opisana w § 1 niniejszego zarządzenia to działka ewidencyjna nr 24/6 w obrębie ewidencyjnym nr 11, która stanowi własność Gminy Miasto Koszalin i pozostaje w administracji Prezydenta Miasta Koszalina.</w:t>
      </w:r>
    </w:p>
    <w:p>
      <w:pPr>
        <w:pStyle w:val="TextBody"/>
        <w:spacing w:lineRule="auto" w:line="240"/>
        <w:rPr/>
      </w:pPr>
      <w:r>
        <w:rPr/>
        <w:t xml:space="preserve">Przedmiotowa nieruchomość przekazana jest do oddania w dzierżawę </w:t>
        <w:br/>
        <w:t>z przeznaczeniem na cele upraw warzywnych.</w:t>
      </w:r>
    </w:p>
    <w:p>
      <w:pPr>
        <w:pStyle w:val="Tekstpodstawowy2"/>
        <w:rPr/>
      </w:pPr>
      <w:r>
        <w:rPr/>
        <w:tab/>
        <w:t>O wydzierżawienie części wskazanej nieruchomości wystąpiły następujące osoby: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Pan Bogusław Jaksibosa, zam. Koszalin, ul. Bosmańska 35A/7 wystąpił </w:t>
        <w:br/>
        <w:t>o wydzierżawienie działki warzywnej nr 100 o powierzchni 150 m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2)  Pan Jarosław Chrzanowski, zam. Koszalin, ul. Franciszkańska 118A/30</w:t>
      </w:r>
    </w:p>
    <w:p>
      <w:pPr>
        <w:pStyle w:val="Tekstpodstawowy2"/>
        <w:rPr/>
      </w:pPr>
      <w:r>
        <w:rPr>
          <w:rFonts w:eastAsia="Arial"/>
        </w:rPr>
        <w:t xml:space="preserve">           </w:t>
      </w:r>
      <w:r>
        <w:rPr/>
        <w:t>wystąpił o wydzierżawienie działki warzywnej nr 78 o powierzchni 150 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 xml:space="preserve">3) Pan Jerzy Osik, zam. Koszalin, ul. Franciszkańska 112c/10 wystąpił </w:t>
        <w:br/>
        <w:t xml:space="preserve">           o wydzierżawienie działki warzywnej nr 140 o powierzchni 150 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 xml:space="preserve">4) Pani Marianna Król, zam. Koszalin, ul. Franciszkańska 112/31 wystąpiła </w:t>
        <w:br/>
        <w:t xml:space="preserve">           o wydzierżawienie działki warzywnej nr 39 o powierzchni 150 m</w:t>
      </w:r>
      <w:r>
        <w:rPr>
          <w:vertAlign w:val="superscript"/>
        </w:rPr>
        <w:t>2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5) Pani Violetta Latocha, zam. Koszalin, ul. Juliusza Słowackiego 11/12 wystąpiła</w:t>
      </w:r>
    </w:p>
    <w:p>
      <w:pPr>
        <w:pStyle w:val="Tekstpodstawowy2"/>
        <w:rPr>
          <w:vertAlign w:val="superscript"/>
        </w:rPr>
      </w:pPr>
      <w:r>
        <w:rPr>
          <w:rFonts w:eastAsia="Arial"/>
        </w:rPr>
        <w:t xml:space="preserve">          </w:t>
      </w:r>
      <w:r>
        <w:rPr/>
        <w:t>o wydzierżawienie działki warzywnej nr 35 o powierzchni 150 m</w:t>
      </w:r>
      <w:r>
        <w:rPr>
          <w:vertAlign w:val="superscript"/>
        </w:rPr>
        <w:t>2</w:t>
      </w:r>
    </w:p>
    <w:p>
      <w:pPr>
        <w:pStyle w:val="Tekstpodstawowy2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rPr/>
      </w:pPr>
      <w:r>
        <w:rPr>
          <w:rFonts w:eastAsia="Arial"/>
        </w:rPr>
        <w:t xml:space="preserve">         </w:t>
      </w:r>
      <w:r>
        <w:rPr/>
        <w:t>Lokalizacja działek warzywnych pokazana jest na załączniku (nr 2) graficznym do niniejszego zarządzen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godnie z opinią Wydziału Architektury i Urbanistyki od dnia 01.01.2004 r. przedmiotowa nieruchomość nie jest objęta ustaleniami miejscowego planu zagospodarowania przestrze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stalenia polityki przestrzennej Gminy Miasto Koszalin, uchwałą Rady Miejskiej w Koszalinie nr XXXV/357/97 w dniu 5.09.1997 r. zostało uchwalone studium uwarunkowań i kierunków zagospodarowania przestrzennego miasta Koszalina, zmienione uchwałą Rady Miejskiej w Koszalinie nr XXV/373/2005 z dnia 28 kwietnia 2005 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</w:rPr>
        <w:t>Obszar przedmiotowej nieruchomości został przeznaczony w studium na tereny zieleni ogólnodostępnej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39/985/08 z dnia 7 lipc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WYKAZ NIERUCHOMOŚCI przeznaczonych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840"/>
        <w:gridCol w:w="2520"/>
        <w:gridCol w:w="1440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–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wierzchnia nieruchomości    do oddania w dzierżawę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– 24/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– 1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 – 2675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 - 3348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750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jon ulicy Bosmańskiej </w:t>
              <w:br/>
              <w:t>i Franciszkańskiej – zgodnie z załącznikiem (nr2) grafcz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- uprawy warzy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15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 xml:space="preserve">    - uprawy warzy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15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- uprawy warzy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15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- uprawy warzy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15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- uprawy warzy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15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według stawki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16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ro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oku w stopniu  odpowiadającym </w:t>
              <w:br/>
              <w:t xml:space="preserve">  wskaźnikowi  cen towarów </w:t>
              <w:br/>
              <w:t xml:space="preserve">  i usług konsumpcyjnych </w:t>
              <w:br/>
              <w:t xml:space="preserve">  w okresie pierwszych trzech </w:t>
              <w:br/>
              <w:t xml:space="preserve">  kwartałów roku poprzedzając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waloryzację stawki, w stosunku </w:t>
              <w:br/>
              <w:t xml:space="preserve">  do analogicznego okresu roku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przedniego.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6:00Z</dcterms:created>
  <dc:creator>User</dc:creator>
  <dc:description/>
  <cp:keywords/>
  <dc:language>en-US</dc:language>
  <cp:lastModifiedBy>wegrzynowska</cp:lastModifiedBy>
  <cp:lastPrinted>2008-07-03T10:24:00Z</cp:lastPrinted>
  <dcterms:modified xsi:type="dcterms:W3CDTF">2008-07-11T08:15:00Z</dcterms:modified>
  <cp:revision>29</cp:revision>
  <dc:subject/>
  <dc:title>Zarządzenie Nr ____/_____/08</dc:title>
</cp:coreProperties>
</file>