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ZARZĄDZENIE  NR 237 / 981 / 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 DNIA 1 lipca  2008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w sprawie zatwierdzenia składu osobowego Komisji Bezpieczeństwa i Porządku dla Miasta Koszalina i Powiatu Koszalińskiego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kstpodstawowy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podstawie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rt. 38 a, ust.1, 3, 5, 6  w związku z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rt. 92, ust.2  - ustawy z dnia 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 czerwca 1998 roku o samorządzie powiatowym (Dz. U. z 2001 r. Nr 142,poz.1592, 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2002 r. Nr 23, poz.220, Nr 62, poz.558, Nr 113, poz.984, Nr 153, poz.1271,Nr 200, poz.1688, Nr 214, poz.1806, z 2003 r. Nr 162, poz.1568,z 2004 r. Nr 102, poz.1055, </w:t>
      </w:r>
    </w:p>
    <w:p>
      <w:pPr>
        <w:pStyle w:val="Tekstpodstawowy3"/>
        <w:rPr/>
      </w:pPr>
      <w:r>
        <w:rPr>
          <w:i/>
          <w:sz w:val="24"/>
          <w:szCs w:val="24"/>
        </w:rPr>
        <w:t>z 2007r.  Nr 173, poz. 1218) – zarządzam co następuje: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Zmianie ulega treść § 1, pkt 4 i 9  Zarządzenia Nr 34/117/07 Prezydenta Miasta Koszalina z dnia 26 lutego 2007r., który otrzymuje brzmieni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mł.bryg. Mirosław Pender</w:t>
      </w:r>
      <w:r>
        <w:rPr>
          <w:sz w:val="24"/>
          <w:szCs w:val="24"/>
        </w:rPr>
        <w:t xml:space="preserve"> – członek Komisji, powołany przez Prezydenta Miasta Koszalina,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erzy Orzechowski</w:t>
      </w:r>
      <w:r>
        <w:rPr>
          <w:sz w:val="24"/>
          <w:szCs w:val="24"/>
        </w:rPr>
        <w:t xml:space="preserve">  – członek Komisji bez prawa udziału przy podejmowaniu uchwał  Komisji – powołana przez Prezydenta Miasta Koszalina,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Kadencja wyżej wymienionych członków Komisji trwa do końca kadencji Komisji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i rozpoczyna się z dniem podpisania niniejszego Zarządzenia. </w:t>
      </w:r>
    </w:p>
    <w:p>
      <w:pPr>
        <w:pStyle w:val="Tekstpodstawowy3"/>
        <w:spacing w:lineRule="auto" w:line="36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right"/>
        <w:rPr/>
      </w:pPr>
      <w:r>
        <w:rPr>
          <w:b/>
          <w:i/>
        </w:rPr>
        <w:t>Mirosław Mikiety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9:00Z</dcterms:created>
  <dc:creator>Kiepska</dc:creator>
  <dc:description/>
  <cp:keywords/>
  <dc:language>en-US</dc:language>
  <cp:lastModifiedBy>J. Chalupa</cp:lastModifiedBy>
  <cp:lastPrinted>2008-06-27T10:06:00Z</cp:lastPrinted>
  <dcterms:modified xsi:type="dcterms:W3CDTF">2008-07-03T10:49:00Z</dcterms:modified>
  <cp:revision>2</cp:revision>
  <dc:subject/>
  <dc:title>ZARZĄDZENIE  NR 34/117/ 07</dc:title>
</cp:coreProperties>
</file>