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Zarządzenie Nr 237/ 977/08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Koszalin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z dnia 01 lipca 2008r.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w sprawie odpłatnego nabycia przez Gminę Miasto Koszalin od osoby fizycznej udziału 28/100 części we współużytkowaniu wieczystym n</w:t>
      </w:r>
      <w:r>
        <w:rPr>
          <w:rFonts w:cs="Arial" w:ascii="Arial" w:hAnsi="Arial"/>
          <w:b/>
          <w:bCs/>
          <w:sz w:val="28"/>
        </w:rPr>
        <w:t>ieruchomości gruntowej położonej w Koszalinie przy ul. 4 Marca.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1620" w:hanging="16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620" w:hanging="16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:</w:t>
      </w:r>
    </w:p>
    <w:p>
      <w:pPr>
        <w:pStyle w:val="Normal"/>
        <w:widowControl w:val="false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art. 7 ust. 1 pkt 2, art. 30 ust. 1 ustawy z dnia 8 marca 1990 r. o samorządzie gminnym ( Dz. U. z 2001 r. Nr 142, poz. 1591 z późniejszymi zmianami ), </w:t>
      </w:r>
    </w:p>
    <w:p>
      <w:pPr>
        <w:pStyle w:val="Normal"/>
        <w:widowControl w:val="false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  <w:t>- art. 20 pkt 2 ustawy z dnia 21 sierpnia 1997 r. o gospodarce nieruchomościami ( Dz. U. z 2004 r. Nr 261, poz. 2603 z późniejszymi zmianami),</w:t>
      </w:r>
    </w:p>
    <w:p>
      <w:pPr>
        <w:pStyle w:val="TextBody"/>
        <w:spacing w:lineRule="atLeast" w:line="120"/>
        <w:rPr/>
      </w:pPr>
      <w:r>
        <w:rPr>
          <w:rFonts w:cs="Arial"/>
        </w:rPr>
        <w:t>- Uchwały Nr XX/190/2008 Rady Miejskiej w Koszalinie z dnia 7 lutego 2008 r. w sprawie zasad zarządu nieruchomościami ( Dziennik Urzędowy Województwa Zachodniopomorskiego Nr 36, poz. 743 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rządzam, co następuje: 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 1. Nabyć odpłatnie na rzecz Gminy Miasto Koszalin od osoby fizycznej udział wynoszący 28/100 części we współużytkowaniu wieczystym nieruchomości gruntowej oznaczonej geodezyjnie działką ewidencyjną nr 39/61 o powierzchni 0,0510 ha, położoną w Koszalinie, w obrębie ewidencyjnym nr 26, przy ul. 4 Marca  na pas drogow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2. Zatwierdzić ustalenia protokołu rokowań znak N.I.MS.72201-6/07 z dnia 6 czerwca 2008 r. w sprawie warunków nabycia przez Gminę Miasto Koszalin od osoby fizycznej udziału wynoszącego 28/100 części we współużytkowaniu wieczystym nieruchomości gruntowej  położonej w Koszalinie opisanej bliżej w §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§ 3. Wykonanie zarządzenia powierzam Dyrektorowi Wydziału Nieruchomości Urzędu Miejskiego w Koszalini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   4. Zarządzenie wchodzi w życie z dniem podpisania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ZYDENT  MIASTA </w:t>
      </w:r>
    </w:p>
    <w:p>
      <w:pPr>
        <w:pStyle w:val="Normal"/>
        <w:ind w:left="637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Mirosław Mikietyński </w:t>
      </w:r>
    </w:p>
    <w:p>
      <w:pPr>
        <w:pStyle w:val="Normal"/>
        <w:ind w:left="637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/ podpis nieczytelny 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09:33:00Z</dcterms:created>
  <dc:creator>Samburska</dc:creator>
  <dc:description/>
  <dc:language>en-US</dc:language>
  <cp:lastModifiedBy>Samburska</cp:lastModifiedBy>
  <dcterms:modified xsi:type="dcterms:W3CDTF">2008-08-04T09:42:00Z</dcterms:modified>
  <cp:revision>4</cp:revision>
  <dc:subject/>
  <dc:title>Zarządzenie Nr 237/ 977 /08 </dc:title>
</cp:coreProperties>
</file>