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wrot opłaty skarbow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określającej wysokość zwrotu nadpłaty / opłaty skarbowej oraz wypłata zgodnie z dyspozycją klien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o zwrot opłaty skarbowej wraz z dokumentem potwierdzającym niedokonanie czynności urzędowej, niewydanie zaświadczenia lub zezwolenia oraz dowodem potwierdzającym dokonanie zapłaty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 Fk-06-01 Wniosek o zwrot opłaty skarbow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-17.00 , wt-pt  – 8.00-14.30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 Urząd Miejski w Koszalinie , 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Justyna Rebidas ( Podinspektor ) </w:t>
              <w:tab/>
              <w:t xml:space="preserve">          – Rynek Staromiejski 6-7,  parter, pok. nr 50,- tel. 94 34 88 7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ecyzji nastepuje w terminie do 30 dni od daty złożenia wniosku. Zwrot nadpłaty / opłaty skarbowej następuje  w terminie do 30 dni od daty wydania decyzji o zwrocie nadpłaty / opłaty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tronie przysługuje odwołanie do Samorządowego Kolegium Odwoławczego w Koszalinie ul. Gen.Wł. Andersa 34, w terminie 14 dni od daty otrzymania decyzji, składane za pośrednictwem Prezydenta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wrot opłaty skarbowej - na podstawie art. 9 ustawy z dnia 16 listopada 2006 roku o opłacie skarbowej ( Dz. U. z 2019 r, poz.1000 ) oraz § 6 ust. 3 Rozporządzenia Ministra Finansów z dnia 28 września 2007 roku w sprawie zapłaty opłaty skarbowej ( Dz. u. z 2007 Nr 187 poz. 1330 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wrot nadpłaty opłaty skarbowej - na podstawie art. 72 § 1, art. 73 § 1 oraz art. 74 a ustawy z dnia 29 sierpnia 1997 roku Ordynacja podatkowa ( Dz. U. z 2019 r. poz.900 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Świno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Lis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05.09.2019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7:00Z</dcterms:created>
  <dc:creator>Raniszewska</dc:creator>
  <dc:description/>
  <cp:keywords/>
  <dc:language>en-US</dc:language>
  <cp:lastModifiedBy>Krystyna Śmieżewska</cp:lastModifiedBy>
  <cp:lastPrinted>2013-09-02T16:07:00Z</cp:lastPrinted>
  <dcterms:modified xsi:type="dcterms:W3CDTF">2019-09-05T08:05:00Z</dcterms:modified>
  <cp:revision>3</cp:revision>
  <dc:subject/>
  <dc:title> </dc:title>
</cp:coreProperties>
</file>