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14/854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9 kwietnia 2008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art. 13 ust. 1, art. 25 ust. 1, art. 35 ustawy z dnia 21 sierpnia 1997r. o gospodarce nieruchomościami /tekst jednolity Dz.U. z 2004r., Nr 261 poz. 2603 z późniejszymi zmianami/. </w:t>
      </w:r>
    </w:p>
    <w:p>
      <w:pPr>
        <w:pStyle w:val="Tekstpodstawowywcity2"/>
        <w:rPr>
          <w:szCs w:val="20"/>
        </w:rPr>
      </w:pPr>
      <w:r>
        <w:rPr/>
        <w:t xml:space="preserve">- </w:t>
        <w:tab/>
        <w:t>uchwały Nr XXXI/498/05 Rady Miejskiej w Koszalinie z dnia 29 grudnia 2005r. w sprawie zasad sprzedaży lokali stanowiących własność Miasta Koszalina /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am do sprzedaży wraz z udziałem w częściach wspólnych budynku </w:t>
        <w:br/>
        <w:t>i w prawie własności nieruchomości gruntowej lokale mieszkalne położone w Koszali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00" w:type="dxa"/>
        <w:jc w:val="left"/>
        <w:tblInd w:w="2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03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t>Plac Jana Kilińskiego 3/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t>Plac Jana Kilińskiego 3/1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</w:t>
        <w:tab/>
        <w:t xml:space="preserve">Podaję do publicznej wiadomości wykaz obejmujący lokale mieszkalne przeznaczone do sprzedaży wraz z udziałem w prawie własności nieruchomości gruntowej stanowiący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</w:t>
        <w:tab/>
        <w:t xml:space="preserve">W § 1 Zarządzenia Prezydenta Miasta Koszalina Nr 187/729/08 z dnia 19 lutego 2008 r. oraz w wykazie stanowiącym załącznik do ww. zarządzenia uchylam poz. Nr 3 i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4. </w:t>
        <w:tab/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5. </w:t>
        <w:tab/>
        <w:t>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214/854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29 kwietnia2008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850"/>
        <w:gridCol w:w="2340"/>
        <w:gridCol w:w="2160"/>
        <w:gridCol w:w="2340"/>
        <w:gridCol w:w="1587"/>
        <w:gridCol w:w="2553"/>
        <w:gridCol w:w="162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 Jana Kilińskiego 3,5 i ul. Podgórna 1,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63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38,1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</w:rPr>
              <w:t>+ piwnica 4,0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113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0,04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 Jana Kilińskiego</w:t>
              <w:br/>
              <w:t xml:space="preserve">                              3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 usługam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4.600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 Jana Kilińskiego 3,5 i ul. Podgórna 1,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63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41,5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</w:rPr>
              <w:t>+ piwnica i komórka 11,2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113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0,05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 Jana Kilińskiego</w:t>
              <w:br/>
              <w:t xml:space="preserve">                           3/1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2.200,00 zł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-851" w:leader="none"/>
      </w:tabs>
      <w:ind w:left="36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  <w:tab w:val="left" w:pos="720" w:leader="none"/>
      </w:tabs>
      <w:overflowPunct w:val="false"/>
      <w:autoSpaceDE w:val="false"/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7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40:00Z</dcterms:created>
  <dc:creator>Alicja Tom</dc:creator>
  <dc:description/>
  <dc:language>en-US</dc:language>
  <cp:lastModifiedBy>Ochrymiuk</cp:lastModifiedBy>
  <cp:lastPrinted>2008-04-25T12:35:00Z</cp:lastPrinted>
  <dcterms:modified xsi:type="dcterms:W3CDTF">2008-05-05T08:40:00Z</dcterms:modified>
  <cp:revision>2</cp:revision>
  <dc:subject/>
  <dc:title>Zarządzenie Nr ……/………</dc:title>
</cp:coreProperties>
</file>