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213 / 853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9  kwietnia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      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i pkt 2  ustawy  z dnia 30 czerwca 2005 r.                      o finansach publicznych  (Dz. U. Nr 249, poz. 2104 ze zmianami) oraz  § 10 pkt 2  uchwały Nr XVIII / 177 / 2007  Rady  Miejskiej w Koszalinie z dnia 20 grudnia 2007 roku                       w sprawie uchwalenia budżetu Miasta Koszalina na 2008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większeniu dochodów</w:t>
      </w:r>
      <w:r>
        <w:rPr/>
        <w:t xml:space="preserve">  ogółem o kwotę                   </w:t>
      </w:r>
      <w:r>
        <w:rPr>
          <w:b/>
        </w:rPr>
        <w:t xml:space="preserve">                          689.411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większeniu  wydatków</w:t>
      </w:r>
      <w:r>
        <w:rPr/>
        <w:t xml:space="preserve">  ogółem o kwotę</w:t>
      </w:r>
      <w:r>
        <w:rPr>
          <w:b/>
        </w:rPr>
        <w:t xml:space="preserve">                                            689.411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Cs/>
          <w:sz w:val="20"/>
        </w:rPr>
        <w:t>z tego</w:t>
      </w:r>
      <w:r>
        <w:rPr>
          <w:bCs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/>
        </w:rPr>
        <w:t>a)</w:t>
      </w:r>
      <w:r>
        <w:rPr>
          <w:bCs/>
        </w:rPr>
        <w:t xml:space="preserve"> zwiększeniu  dochodów na zadania własne gminy o kwotę                </w:t>
      </w:r>
      <w:r>
        <w:rPr>
          <w:b/>
        </w:rPr>
        <w:t>576.559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/>
        </w:rPr>
        <w:t>b)</w:t>
      </w:r>
      <w:r>
        <w:rPr>
          <w:bCs/>
        </w:rPr>
        <w:t xml:space="preserve"> zwiększeniu  wydatków na zadania własne gminy   o kwotę              </w:t>
      </w:r>
      <w:r>
        <w:rPr>
          <w:b/>
        </w:rPr>
        <w:t>465.559,00 zł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 </w:t>
      </w:r>
      <w:r>
        <w:rPr>
          <w:b/>
          <w:bCs/>
        </w:rPr>
        <w:t>c)</w:t>
      </w:r>
      <w:r>
        <w:rPr>
          <w:bCs/>
        </w:rPr>
        <w:t xml:space="preserve"> zwiększeniu  dochodów na zadania własne powiatu o kwotę                 </w:t>
      </w:r>
      <w:r>
        <w:rPr>
          <w:b/>
        </w:rPr>
        <w:t>29.600,00 zł</w:t>
      </w:r>
    </w:p>
    <w:p>
      <w:pPr>
        <w:pStyle w:val="TextBody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) </w:t>
      </w:r>
      <w:r>
        <w:rPr/>
        <w:t xml:space="preserve">zwiększeniu  wydatków na zadania własne powiatu o kwotę </w:t>
      </w:r>
      <w:r>
        <w:rPr>
          <w:b/>
          <w:bCs/>
        </w:rPr>
        <w:t xml:space="preserve">              140.600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powiatu zawiera załącznik nr 2, który stanowi integralną część zarządzenia;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</w:t>
      </w:r>
      <w:r>
        <w:rPr>
          <w:b/>
          <w:bCs/>
        </w:rPr>
        <w:t xml:space="preserve">e) </w:t>
      </w:r>
      <w:r>
        <w:rPr/>
        <w:t>zwiększeniu dochodów i wydatków na zadania zlecone powiatowi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 </w:t>
      </w:r>
      <w:r>
        <w:rPr/>
        <w:t>o kwotę</w:t>
      </w:r>
      <w:r>
        <w:rPr>
          <w:b/>
          <w:bCs/>
        </w:rPr>
        <w:t xml:space="preserve">                                                                                                     83.252,00 zł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na zadania zlecone powiatowi z zakresu administracji rządowej zawiera załącznik nr 3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300.669.603,00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11.565.232,00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89.104.371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80.197.939,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y                                                                    196.723.821,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83.474.118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0.471.664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14.841.41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5.630.253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271.133.648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190.793.715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75.952.304,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jątkowe                                       14.841.411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80.339.933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    75.399.68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73.204</w:t>
      </w:r>
      <w:r>
        <w:rPr>
          <w:i/>
          <w:iCs/>
          <w:sz w:val="22"/>
        </w:rPr>
        <w:t>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940.253,00 z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29.511.355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dochody na zadania zlecone gminie - bieżące</w:t>
        <w:tab/>
        <w:t xml:space="preserve">      20.754.917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8.756.438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8.066.438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 16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- bieżące     8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41.641.058,00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32.676.172,00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08.964.886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64.352.899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miny                                                                    179.238.511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wiatu                                                                   85.114.388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77.288.159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53.437.661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3.850.498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12.105.103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11.904.655,00 z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ieżące                                                          158.466.99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i/>
          <w:iCs/>
        </w:rPr>
        <w:t>10</w:t>
      </w:r>
      <w:r>
        <w:rPr>
          <w:i/>
          <w:iCs/>
          <w:sz w:val="22"/>
        </w:rPr>
        <w:t>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 53.437.661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 wydatki na zadania własne powiatu</w:t>
        <w:tab/>
        <w:tab/>
        <w:t xml:space="preserve"> 100.200.448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77.039.950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09.368,</w:t>
      </w:r>
      <w:r>
        <w:rPr>
          <w:i/>
          <w:iCs/>
          <w:sz w:val="22"/>
        </w:rPr>
        <w:t>00 zł</w:t>
      </w:r>
      <w:r>
        <w:rPr>
          <w:sz w:val="24"/>
        </w:rPr>
        <w:t>.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23.160.498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29.511.355,00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 - bieżące</w:t>
        <w:tab/>
        <w:t xml:space="preserve">  20.754.917,00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8.756.438,00 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ieżące                                             8.066.438,00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    24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16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-bieżące    8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       -  40.971.455,00 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25:00Z</dcterms:created>
  <dc:creator>Barbara Malinowska</dc:creator>
  <dc:description/>
  <dc:language>en-US</dc:language>
  <cp:lastModifiedBy>um</cp:lastModifiedBy>
  <cp:lastPrinted>2008-04-29T08:34:00Z</cp:lastPrinted>
  <dcterms:modified xsi:type="dcterms:W3CDTF">2008-05-02T12:57:00Z</dcterms:modified>
  <cp:revision>7</cp:revision>
  <dc:subject/>
  <dc:title>Zarządzenie  Nr         /              / 05                 </dc:title>
</cp:coreProperties>
</file>