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12/85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8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icy Zwycięstwa, oznaczonej geodezyjnie w obrębie ewidencyjnym nr 44 działką ewidencyjną nr 80/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Gminy Miasto Koszalin (Dz. Urz. Woj. Zachodniopomorskiego Nr 36 poz. 743 z dnia 3 kwietnia 2008 r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icy Zwycięstwa,  stanowiącą zasób nieruchomości Gminy Miasto Koszalin, oznaczoną geodezyjnie w obrębie ewidencyjnym numer 44 działką ewidencyjną numer 80/6 o powierzchni 0,0344 ha, z przeznaczeniem pod zabudowę mieszkaniową jednorodzinną w zabudowie szeregowej z garaż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 jest zgodne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z decyzją nr 56 o warunkach zabudowy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 kwietnia 2008 r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5:00Z</dcterms:created>
  <dc:creator>Wladyslawa Grzegorczyk</dc:creator>
  <dc:description/>
  <cp:keywords/>
  <dc:language>en-US</dc:language>
  <cp:lastModifiedBy>grzegorczyk</cp:lastModifiedBy>
  <cp:lastPrinted>2008-04-24T13:41:00Z</cp:lastPrinted>
  <dcterms:modified xsi:type="dcterms:W3CDTF">2008-05-16T07:16:00Z</dcterms:modified>
  <cp:revision>3</cp:revision>
  <dc:subject/>
  <dc:title>Zarządzenie Nr </dc:title>
</cp:coreProperties>
</file>