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12/849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28 kwietni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rzeznaczenia do zbycia nieruchomości gruntowych niezabudowanych, położonych w  Koszalinie na osiedlu Północ II, oznaczonych geodezyjnie w obrębie ewidencyjnym nr 12 działkami ewidencyjnymi nr 9/18</w:t>
        <w:br/>
        <w:t>i nr 9/29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/190/2008 Rady Miejskiej w Koszalinie z dnia 7 lutego 2008 r. w sprawie zasad zarządu nieruchomościami Gminy Miasto Koszalin (Dz. Urz. Woj. Zachodniopomorskiego Nr 36 poz. 74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szCs w:val="24"/>
        </w:rPr>
        <w:t>§ 1. Przeznaczam do zbycia nieruchomości gruntowe niezabudowane, położone</w:t>
        <w:br/>
        <w:t>w Koszalinie na osiedlu Północ II,</w:t>
      </w:r>
      <w:r>
        <w:rPr/>
        <w:t xml:space="preserve"> stanowiące zasób nieruchomości Gminy Miasto Koszalin, oznaczone geodezyjnie w obrębie ewidencyjnym numer 12 działkami ewidencyjnymi nr:</w:t>
      </w:r>
    </w:p>
    <w:p>
      <w:pPr>
        <w:pStyle w:val="TextBody"/>
        <w:numPr>
          <w:ilvl w:val="0"/>
          <w:numId w:val="2"/>
        </w:numPr>
        <w:rPr/>
      </w:pPr>
      <w:r>
        <w:rPr/>
        <w:t>9/18 o powierzchni 2,9260 ha z przeznaczeniem pod usługi komercyjne,</w:t>
      </w:r>
    </w:p>
    <w:p>
      <w:pPr>
        <w:pStyle w:val="TextBody"/>
        <w:numPr>
          <w:ilvl w:val="0"/>
          <w:numId w:val="2"/>
        </w:numPr>
        <w:rPr/>
      </w:pPr>
      <w:r>
        <w:rPr/>
        <w:t>9/29 o powierzchni 2,9711 ha z przeznaczeniem pod budowę parkingu wielopoziomowego  i produkcję nieuciążliwą oraz usługi komercyjne</w:t>
        <w:br/>
        <w:t>z dopuszczeniem lokalizacji mieszkań właści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</w:r>
      <w:r>
        <w:rPr>
          <w:rFonts w:cs="Arial" w:ascii="Arial" w:hAnsi="Arial"/>
          <w:sz w:val="22"/>
          <w:szCs w:val="22"/>
        </w:rPr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miotowej nieruchomości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>jest zgodne z ustaleniami miejscowego planu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 WYDZIAŁU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  <w:br/>
        <w:t>mgr inż. arch. Witold Korzyńsk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5:00Z</dcterms:created>
  <dc:creator>grzegorczyk</dc:creator>
  <dc:description/>
  <cp:keywords/>
  <dc:language>en-US</dc:language>
  <cp:lastModifiedBy>grzegorczyk</cp:lastModifiedBy>
  <cp:lastPrinted>2008-04-25T07:58:00Z</cp:lastPrinted>
  <dcterms:modified xsi:type="dcterms:W3CDTF">2008-05-16T07:26:00Z</dcterms:modified>
  <cp:revision>3</cp:revision>
  <dc:subject/>
  <dc:title>Zarządzenie Nr …</dc:title>
</cp:coreProperties>
</file>