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212/848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8 kwietnia 2008 r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 xml:space="preserve">przeznaczenia do zbycia nieruchomości gruntowych niezabudowanych, położonych w Koszalinie przy </w:t>
        <w:br/>
        <w:t xml:space="preserve">ul. Włoskiej oznaczonych geodezyjnie w obrębie ewidencyjnym nr 12 działkami ewidencyjnymi od </w:t>
        <w:br/>
        <w:t xml:space="preserve">nr 9/115 do nr 9/117, od nr 9/119 do nr 9/125, od </w:t>
        <w:br/>
        <w:t>nr 9/127 do nr 9/131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 zasad zarządu nieruchomościami Gminy Miasto Koszalin (Dz. Urz. Woj. Zachodniopomorskiego Nr 36 poz. 74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. Przeznaczam do zbycia nieruchomości gruntowe niezabudowane, położone</w:t>
        <w:br/>
        <w:t>w Koszalinie przy ul. Włoskiej, stanowiące własność Gminy Miasto Koszalin, oznaczone geodezyjnie w obrębie ewidencyjnym nr 12 działkami</w:t>
      </w:r>
      <w:r>
        <w:rPr>
          <w:rFonts w:cs="Arial" w:ascii="Arial" w:hAnsi="Arial"/>
          <w:sz w:val="24"/>
        </w:rPr>
        <w:t xml:space="preserve"> ewidencyjnymi n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nr 9/115 o powierzchni 0,0751 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nr 9/116 o powierzchni 0,0847 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nr 9/119 o powierzchni 0,0825 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nr 9/120 o powierzchni 0,0877 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9/121 o powierzchni 0,0835 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nr 9/122 o powierzchni 0,0800 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nr 9/123 o powierzchni 0,0792 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nr 9/124 o powierzchni 0,0768 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nr 9/127 o powierzchni 0,0819 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nr 9/128 o powierzchni 0,0778 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nr 9/129 o powierzchni 0,0843 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nr 9/130 o powierzchni 0,0897 ha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z przeznaczeniem pod zabudowę mieszkaniową jednorodzinną wolnostojącą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Arial" w:ascii="Arial" w:hAnsi="Arial"/>
          <w:sz w:val="24"/>
        </w:rPr>
        <w:t>nr 9/117 o powierzchni 0,2500 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nr 9/125 o powierzchni 0,2800 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nr 9/131 o powierzchni 0,3003 ha,</w:t>
      </w:r>
    </w:p>
    <w:p>
      <w:pPr>
        <w:pStyle w:val="TextBody"/>
        <w:rPr/>
      </w:pPr>
      <w:r>
        <w:rPr/>
        <w:t>z przeznaczeniem pod zabudowę mieszkaniową jednorodzinną szereg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zbycie</w:t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ustaleniami miejscowego planu</w:t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 WYDZIAŁU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  <w:br/>
        <w:t>mgr inż. arch. Witold Korzyń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10:00Z</dcterms:created>
  <dc:creator>User</dc:creator>
  <dc:description/>
  <cp:keywords/>
  <dc:language>en-US</dc:language>
  <cp:lastModifiedBy>grzegorczyk</cp:lastModifiedBy>
  <cp:lastPrinted>2008-04-24T12:26:00Z</cp:lastPrinted>
  <dcterms:modified xsi:type="dcterms:W3CDTF">2008-05-16T07:10:00Z</dcterms:modified>
  <cp:revision>3</cp:revision>
  <dc:subject/>
  <dc:title>Zarządzenie Nr ……/……/08</dc:title>
</cp:coreProperties>
</file>