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211/844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4 kwietni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w sprawie uchylenia zarządzenia Prezydenta Miasta Koszal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t>zarządzam, co następuje :</w:t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§ 1. Uchylić zarządzenie nr 110/445/07 Prezydenta Miasta Koszalina z dnia 14 sierpnia 2007 r. w sprawach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naczenia do sprzedaży na rzecz użytkownika wieczystego nieruchomości położonych w Koszalinie przy ulicy Jana z Kolna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ustalenia sposobu i terminu zagospodarowania nieruchomości położonych w Koszalinie przy ul. Jana z Kolna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dania do publicznej wiadomości wykazu obejmującego nieruchomości przeznaczone do sprzedaż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Zarządzenie wchodzi w życie z dniem podpisa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User</dc:creator>
  <dc:description/>
  <cp:keywords/>
  <dc:language>en-US</dc:language>
  <cp:lastModifiedBy>User</cp:lastModifiedBy>
  <dcterms:modified xsi:type="dcterms:W3CDTF">2008-04-28T10:35:00Z</dcterms:modified>
  <cp:revision>1</cp:revision>
  <dc:subject/>
  <dc:title>Zarządzenie  Nr 211/844/08</dc:title>
</cp:coreProperties>
</file>