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11 / 843 /08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kwietnia 2008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działki gruntu nr 6/35 w obrębie nr 10 oraz udziału do działki gruntu nr 6/34 w obrębie nr 10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 Dz. U. z 2004r. 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Miastu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użytkowania wieczystego niezabudowanej działki gruntu numer 6/35 o powierzchni 0,0795 ha, położonej w obrębie ewidencyjnym nr 10 miasta Koszalina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do  ½ części w prawie współużytkowania wieczystego niezabudowanej działki gruntu numerem 6/34 o powierzchni 0,0125 ha położonej w obrębie ewidencyjnym nr 10 miasta Koszalina, stanowiącej drogę wewnętrzną. </w:t>
      </w:r>
    </w:p>
    <w:p>
      <w:pPr>
        <w:pStyle w:val="Normal"/>
        <w:widowControl w:val="false"/>
        <w:spacing w:lineRule="atLeast" w:line="12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warunkowa z dnia 27.03.2008r. Rep. ”A” Nr 2981/2008 zawarta przed Barbarą Kubek – Notariuszem w Koszalinie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7:00Z</dcterms:created>
  <dc:creator>Maria Samburska</dc:creator>
  <dc:description/>
  <dc:language>en-US</dc:language>
  <cp:lastModifiedBy>Maria Samburska</cp:lastModifiedBy>
  <dcterms:modified xsi:type="dcterms:W3CDTF">2008-04-25T10:58:00Z</dcterms:modified>
  <cp:revision>2</cp:revision>
  <dc:subject/>
  <dc:title>Zarządzenie Nr 211 / 843 /08 </dc:title>
</cp:coreProperties>
</file>