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 Nr 211./841/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Prezydenta Miasta Koszalin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</w:t>
      </w:r>
      <w:r>
        <w:rPr/>
        <w:t>z dnia 24 kwietni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w sprawie </w:t>
      </w:r>
      <w:r>
        <w:rPr>
          <w:b/>
          <w:i/>
        </w:rPr>
        <w:t>realizacji Miejskiego Programu Profilaktyki i Rozwiązywania Problemów Alkoholowych na 2008 rok oraz realizacji w 2008 r.  Miejskiego Programu Przeciwdziałania Narkomanii na lata 2006 – 2010 w szkołach podstawowych, gimnazjach i  szkołach ponadgimnazjalnych prowadzonych przez Miasto Koszalin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26" w:hanging="426"/>
        <w:jc w:val="both"/>
        <w:rPr>
          <w:i/>
          <w:i/>
        </w:rPr>
      </w:pPr>
      <w:r>
        <w:rPr>
          <w:i/>
        </w:rPr>
        <w:t>Na podstawie art.4’ ust.1 pkt 3 ustawy z dnia 26 października 1982 r. o wychowaniu w trzeźwości i przeciwdziałaniu alkoholizmowi ( Dz.U z 2007r. 70 poz.473 z późn. zm.) art.10 ust.1 pkt 3 z dnia 29 lipca 2005 roku o przeciwdziałaniu narkomanii (Dz.U z 2005r, Nr 179 , poz.1485 z późn. zm.), art.30 ust.1 ustawy z dnia 8 marca 1990r. o samorządzie gminnym ( Dz.U z 2001r. Nr 142 poz.1591  z późn. zm.),   uchwały Nr XVIII/180/2007 Rady Miejskiej w Koszalinie z dnia 20 grudnia 2007 roku w sprawie przyjęcia Miejskiego Programu Profilaktyki i Rozwiązywania Problemów Alkoholowych na 2008 rok oraz uchwały Nr XXXI/505/2005 Rady Miejskiej w Koszalinie z dnia 29 grudnia 2005 roku w sprawie przyjęcia Miejskiego Programu Przeciwdziałania Narkomanii na lata 2006-2010, zarządza się, co następuje :</w:t>
      </w:r>
    </w:p>
    <w:p>
      <w:pPr>
        <w:pStyle w:val="TextBody"/>
        <w:ind w:left="426" w:hanging="426"/>
        <w:jc w:val="both"/>
        <w:rPr/>
      </w:pPr>
      <w:r>
        <w:rPr/>
        <w:t xml:space="preserve">§ 1. Zobowiązuje się dyrektorów szkół podstawowych, gimnazjów i szkół        ponadgimnazjalnych, prowadzonych przez Miasto Koszalin, do realizowania Miejskiego Programu Profilaktyki i Rozwiązywania Problemów Alkoholowych </w:t>
        <w:br/>
        <w:t xml:space="preserve">na 2008 rok oraz Miejskiego Programu Przeciwdziałania Narkomanii na lata </w:t>
        <w:br/>
        <w:t xml:space="preserve">2006 – 2010  w 2008 roku poprzez prowadzenie działań w zakresie profilaktyki uzależnień w kierowanych przez nich  szkołach. </w:t>
      </w:r>
    </w:p>
    <w:p>
      <w:pPr>
        <w:pStyle w:val="TextBody"/>
        <w:ind w:left="426" w:hanging="426"/>
        <w:jc w:val="both"/>
        <w:rPr/>
      </w:pPr>
      <w:r>
        <w:rPr/>
        <w:t>§ 2. Działania określone w §1 podlegają  realizacji w co najmniej trzech obszarach, wymienionych w załączniku Nr 1 do niniejszego zarządzenia.</w:t>
      </w:r>
    </w:p>
    <w:p>
      <w:pPr>
        <w:pStyle w:val="TextBody"/>
        <w:ind w:left="426" w:hanging="426"/>
        <w:jc w:val="both"/>
        <w:rPr/>
      </w:pPr>
      <w:r>
        <w:rPr/>
        <w:t>§ 3. 1. Na realizację zadań wymienionych w załączniku Nr 1 do niniejszego        zarządzenia szkoły wskazane  w §1 otrzymają środki finansowe w wysokości odpowiadającej  iloczynowi liczby uczniów oraz stawki określonej na jednego ucznia w kwoci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zkoły podstawowe    -  4,00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gimnazja dla młodzieży  -   5,50 zł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zkoły ponadgimnazjalne dla młodzieży -  3,00 zł </w:t>
      </w:r>
    </w:p>
    <w:p>
      <w:pPr>
        <w:pStyle w:val="TextBody"/>
        <w:ind w:left="993" w:hanging="426"/>
        <w:jc w:val="both"/>
        <w:rPr/>
      </w:pPr>
      <w:r>
        <w:rPr>
          <w:rFonts w:eastAsia="Arial"/>
        </w:rPr>
        <w:t xml:space="preserve"> </w:t>
      </w:r>
      <w:r>
        <w:rPr/>
        <w:t xml:space="preserve">2. Środki finansowe na realizację zadań , o których mowa w ust.1 ujęte są </w:t>
        <w:br/>
        <w:t>w budżecie miasta na 2008 rok w dziale 851 rozdziale 85154.</w:t>
      </w:r>
    </w:p>
    <w:p>
      <w:pPr>
        <w:pStyle w:val="TextBody"/>
        <w:tabs>
          <w:tab w:val="clear" w:pos="708"/>
          <w:tab w:val="left" w:pos="851" w:leader="none"/>
        </w:tabs>
        <w:ind w:left="993" w:hanging="993"/>
        <w:jc w:val="both"/>
        <w:rPr/>
      </w:pPr>
      <w:r>
        <w:rPr>
          <w:rFonts w:eastAsia="Arial"/>
        </w:rPr>
        <w:t xml:space="preserve">         </w:t>
      </w:r>
      <w:r>
        <w:rPr/>
        <w:t xml:space="preserve">3. Wzór wniosku o przekazanie środków finansowych na realizację zadań </w:t>
        <w:br/>
        <w:t xml:space="preserve">oraz wzór rozliczenia środków stanowią odpowiednio załączniki nr 2 i 3 </w:t>
        <w:br/>
        <w:t>do niniejszego zarządzenia.</w:t>
      </w:r>
    </w:p>
    <w:p>
      <w:pPr>
        <w:pStyle w:val="TextBody"/>
        <w:jc w:val="both"/>
        <w:rPr/>
      </w:pPr>
      <w:r>
        <w:rPr/>
        <w:t xml:space="preserve">§ 4. Wykonanie zarządzenia powierza się Pełnomocnikowi Prezydenta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>ds. Uzależnień.</w:t>
      </w:r>
    </w:p>
    <w:p>
      <w:pPr>
        <w:pStyle w:val="TextBody"/>
        <w:jc w:val="both"/>
        <w:rPr/>
      </w:pPr>
      <w:r>
        <w:rPr/>
        <w:t>§ 5. Zarządzenie wchodzi w życie z dniem wyd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Mirosław Mikietyński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sz w:val="28"/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Załącznik Nr 1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eastAsia="Arial"/>
          <w:sz w:val="28"/>
        </w:rPr>
        <w:t xml:space="preserve">                      </w:t>
      </w:r>
      <w:r>
        <w:rPr>
          <w:sz w:val="28"/>
          <w:u w:val="single"/>
        </w:rPr>
        <w:t xml:space="preserve">OBSZARY ZADAŃ PROFILAKTYCZNYCH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drażanie programów profilaktycznych dla dzieci i młodzieży, rekomendowanych przez Ministerstwo Edukacji Narodowej, Kuratorium Oświaty lub Państwową Agencję Rozwiązywania Problemów Alkoholowych, programów autorskich, realizatorami których jest kadra pedagogiczna przeszkolona w tym zakresi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pagowanie  programów profilaktyczno – wychowawczych poprzez    inscenizacje teatralne przygotowane przez uczniów szkół oraz inne       ciekawe formy prezentowane przez młodzie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alizację programów profilaktyczno - edukacyjnych skierowanych do rodziców i wychowawców, celem których jest nabycie umiejętności wychowawcz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zkolenie realizatorów wybranych programów   profilaktycznych o ile istnieje zapotrzebowanie na zwiększenie liczby  realizatorów </w:t>
        <w:br/>
        <w:t>w ramach kadry pedagogicznej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ziałania w ramach profilaktycznej strategii alternatyw wpisane </w:t>
        <w:br/>
        <w:t xml:space="preserve">w szkolny program profilaktyki, w celu zapewnienia dzieciom </w:t>
        <w:br/>
        <w:t>i młodzieży  takich form spędzania wolnego czasu, które będą      alternatywą wobec zachowań ryzykownych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.Zakup specjalistycznej prasy dotyczącej profilaktyki uzależnień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kup materiałów dydaktycznych w zakresie uzależnień dotyczących     profilaktyki edukacyjno informacyjnej  (broszury, ulotki, książki) zakup    art. papierniczych niezbędnych do przeprowadzenia programów     profilaktycznych( niedopuszczalny jest zakup środków trwałych, takich </w:t>
      </w:r>
    </w:p>
    <w:p>
      <w:pPr>
        <w:pStyle w:val="TextBody"/>
        <w:jc w:val="both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jak sprzęt RTV, komputerowy, sportowo-turystyczny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akup drobnych nagród w przypadku organizowania na terenie szkoły   </w:t>
      </w:r>
    </w:p>
    <w:p>
      <w:pPr>
        <w:pStyle w:val="TextBody"/>
        <w:jc w:val="both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konkursów i  turniejów  o tematyce profilaktycznej w zakresie   </w:t>
      </w:r>
    </w:p>
    <w:p>
      <w:pPr>
        <w:pStyle w:val="TextBody"/>
        <w:jc w:val="both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uzależnień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sz w:val="28"/>
        </w:rPr>
        <w:t xml:space="preserve">   </w:t>
      </w:r>
      <w:r>
        <w:rPr>
          <w:sz w:val="28"/>
          <w:u w:val="single"/>
        </w:rPr>
        <w:t>Załącznik Nr 2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</w:t>
      </w:r>
    </w:p>
    <w:p>
      <w:pPr>
        <w:pStyle w:val="TextBody"/>
        <w:rPr/>
      </w:pPr>
      <w:r>
        <w:rPr/>
        <w:t>(nazwa i pieczęć szkoły)                                       Koszalin , ..................... 2008 rok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sz w:val="28"/>
        </w:rPr>
        <w:tab/>
        <w:tab/>
        <w:tab/>
        <w:tab/>
      </w:r>
      <w:r>
        <w:rPr/>
        <w:tab/>
      </w:r>
      <w:r>
        <w:rPr>
          <w:b/>
          <w:sz w:val="22"/>
          <w:szCs w:val="22"/>
        </w:rPr>
        <w:t xml:space="preserve">Pełnomocnik Prezydenta Miasta </w:t>
      </w:r>
    </w:p>
    <w:p>
      <w:pPr>
        <w:pStyle w:val="TextBody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ds. Uzależnień</w:t>
      </w:r>
    </w:p>
    <w:p>
      <w:pPr>
        <w:pStyle w:val="TextBody"/>
        <w:rPr>
          <w:rFonts w:eastAsia="Arial"/>
          <w:sz w:val="28"/>
          <w:u w:val="single"/>
        </w:rPr>
      </w:pPr>
      <w:r>
        <w:rPr>
          <w:rFonts w:eastAsia="Arial"/>
          <w:sz w:val="28"/>
          <w:u w:val="single"/>
        </w:rPr>
        <w:t xml:space="preserve">                                   </w:t>
      </w:r>
    </w:p>
    <w:p>
      <w:pPr>
        <w:pStyle w:val="TextBody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</w:t>
      </w:r>
      <w:r>
        <w:rPr>
          <w:b/>
          <w:sz w:val="28"/>
        </w:rPr>
        <w:t>W N I O S E K</w:t>
      </w:r>
    </w:p>
    <w:p>
      <w:pPr>
        <w:pStyle w:val="TextBody"/>
        <w:rPr>
          <w:sz w:val="28"/>
        </w:rPr>
      </w:pPr>
      <w:r>
        <w:rPr>
          <w:sz w:val="28"/>
        </w:rPr>
        <w:t>o przekazanie środków finansowych na realizację zadań w łącznej kwocie ........................... zł, słownie .......................................................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z przeznaczeniem na : </w:t>
      </w:r>
      <w:r>
        <w:rPr>
          <w:sz w:val="22"/>
        </w:rPr>
        <w:t>( wpisać zadania z załącznika Nr 1 które szkoła zamierza realizować</w:t>
      </w:r>
      <w:r>
        <w:rPr>
          <w:sz w:val="28"/>
        </w:rPr>
        <w:t>)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wg  klasyfikacji budżetowej :</w:t>
      </w:r>
    </w:p>
    <w:p>
      <w:pPr>
        <w:pStyle w:val="TextBody"/>
        <w:rPr>
          <w:sz w:val="28"/>
        </w:rPr>
      </w:pPr>
      <w:r>
        <w:rPr>
          <w:sz w:val="28"/>
        </w:rPr>
        <w:t>§ ............................  kwota w wysokości 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............................  kwota w wysokości 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............................  kwota w wysokości 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rzewidywana liczba uczestników  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miejsce realizacji zadania  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r konta bankowego szkoły 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...........................................                     ..........................................</w:t>
      </w:r>
    </w:p>
    <w:p>
      <w:pPr>
        <w:pStyle w:val="TextBody"/>
        <w:jc w:val="both"/>
        <w:rPr/>
      </w:pPr>
      <w:r>
        <w:rPr>
          <w:sz w:val="22"/>
        </w:rPr>
        <w:t>( podpis  i pieczęć głównego księgowego</w:t>
      </w:r>
      <w:r>
        <w:rPr/>
        <w:t xml:space="preserve">)               ( pieczęć i podpis dyrektora szkoły)                 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rFonts w:eastAsia="Arial"/>
          <w:sz w:val="28"/>
        </w:rPr>
        <w:t xml:space="preserve">                                                                                     </w:t>
      </w:r>
      <w:r>
        <w:rPr>
          <w:sz w:val="28"/>
          <w:u w:val="single"/>
        </w:rPr>
        <w:t>Załącznik Nr 3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( pieczęć szkoły)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/>
        </w:rPr>
        <w:t>Urząd Miejski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 xml:space="preserve">Pełnomocnik Prezydenta ds. Uzależnień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                    </w:t>
      </w:r>
      <w:r>
        <w:rPr>
          <w:b/>
        </w:rPr>
        <w:t xml:space="preserve">ROZLICZENIE </w:t>
      </w:r>
    </w:p>
    <w:p>
      <w:pPr>
        <w:pStyle w:val="TextBody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z środków finansowych przekazanych na  realizację zadania wybranego przez szkołę zgodnie z pismem NR............. .... z dnia .......... …2008rok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rzekazano kwotę : 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Rozliczono ogółem : 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 xml:space="preserve">w tym na poszczególne § </w:t>
      </w:r>
    </w:p>
    <w:p>
      <w:pPr>
        <w:pStyle w:val="TextBody"/>
        <w:rPr>
          <w:sz w:val="28"/>
        </w:rPr>
      </w:pPr>
      <w:r>
        <w:rPr>
          <w:sz w:val="28"/>
        </w:rPr>
        <w:t>§ 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§ 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§ 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§ 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Specyfikacja faktur ( </w:t>
      </w:r>
      <w:r>
        <w:rPr/>
        <w:t>ksero w załączeniu</w:t>
      </w:r>
      <w:r>
        <w:rPr>
          <w:sz w:val="28"/>
        </w:rPr>
        <w:t>)</w:t>
      </w:r>
    </w:p>
    <w:p>
      <w:pPr>
        <w:pStyle w:val="TextBody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pozostała kwota ( </w:t>
      </w:r>
      <w:r>
        <w:rPr/>
        <w:t>np. nierozliczona do zwrotu)</w:t>
      </w:r>
      <w:r>
        <w:rPr>
          <w:sz w:val="28"/>
        </w:rPr>
        <w:t xml:space="preserve"> 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Opis zadania :</w:t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ilość uczestników/ klas  : 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Data złożenia rozliczenia : 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................                ............................................</w:t>
      </w:r>
    </w:p>
    <w:p>
      <w:pPr>
        <w:pStyle w:val="TextBody"/>
        <w:rPr>
          <w:sz w:val="28"/>
        </w:rPr>
      </w:pPr>
      <w:r>
        <w:rPr>
          <w:sz w:val="22"/>
        </w:rPr>
        <w:t>( podpis i pieczęć głównego księgowego)                 ( pieczęć i podpis dyrektora szkół)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08:00Z</dcterms:created>
  <dc:creator>User</dc:creator>
  <dc:description/>
  <cp:keywords/>
  <dc:language>en-US</dc:language>
  <cp:lastModifiedBy>J. Chalupa</cp:lastModifiedBy>
  <cp:lastPrinted>2008-04-25T09:02:00Z</cp:lastPrinted>
  <dcterms:modified xsi:type="dcterms:W3CDTF">2008-04-25T10:08:00Z</dcterms:modified>
  <cp:revision>2</cp:revision>
  <dc:subject/>
  <dc:title>              </dc:title>
</cp:coreProperties>
</file>