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210/ 839/08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8  kwietnia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7, położony w Koszalinie przy ulicy  Niepodległości 14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mieszkalny nr 7, położony w Koszalinie przy ul. Niepodległości 14, przeznaczony zarządzeniem Prezydenta Miasta Koszalina Nr 197/768/08 z dnia 13 marca 2008 r., do sprzedaży  z udziałem w częściach wspólnych budynku i  nieruchomości gru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210 / 839 /08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z dnia  18   kwietnia  2008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U  MIESZKALNEGO  PRZEZNACZONEGO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666"/>
        <w:gridCol w:w="1440"/>
        <w:gridCol w:w="1980"/>
        <w:gridCol w:w="1623"/>
        <w:gridCol w:w="1797"/>
        <w:gridCol w:w="2340"/>
        <w:gridCol w:w="2160"/>
        <w:gridCol w:w="220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 xml:space="preserve">b/ powierzchnia działki </w:t>
            </w:r>
          </w:p>
          <w:p>
            <w:pPr>
              <w:pStyle w:val="Normal"/>
              <w:rPr/>
            </w:pPr>
            <w:r>
              <w:rPr/>
              <w:t>c/ udział w częściach wspólnych budynku oraz działki gruntu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działc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59 obręb nr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6,7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+ strych 19,6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=36,3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15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083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Niepodległości 14 m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Zabudowa mieszkaniowa wielorodzinna        z dopuszczeniem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wraz         z udziałem w działce     nr 15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00,00 zł</w:t>
            </w:r>
          </w:p>
          <w:p>
            <w:pPr>
              <w:pStyle w:val="Normal"/>
              <w:rPr/>
            </w:pPr>
            <w:r>
              <w:rPr/>
              <w:t xml:space="preserve">a) 38.000,00 zł             b)  2.000,00 zł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6.000,00 zł        -postąpienie 400,0 z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Uwaga! Zgodnie z art. 43 ust. 1 pkt 2 ustawy z dnia 11 marca 2004 r. o podatku od towarów i usług (Dz.U. nr 54, poz. 535 z dnia 5 kwietnia 2004 r. z późniejszymi zmianami) sprzedaż przedmiotowego lokalu mieszkalnego wraz z udziałem w działce nr 159, podlega zwolnieniu od podatku VAT, jako towar używany.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56" w:firstLine="708"/>
      <w:textAlignment w:val="baseline"/>
      <w:outlineLvl w:val="2"/>
    </w:pPr>
    <w:rPr>
      <w:rFonts w:ascii="Arial" w:hAnsi="Arial" w:cs="Arial"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5:00Z</dcterms:created>
  <dc:creator>Maciejewska</dc:creator>
  <dc:description/>
  <dc:language>en-US</dc:language>
  <cp:lastModifiedBy>Maciejewska</cp:lastModifiedBy>
  <cp:lastPrinted>2008-04-15T15:00:00Z</cp:lastPrinted>
  <dcterms:modified xsi:type="dcterms:W3CDTF">2008-04-23T10:55:00Z</dcterms:modified>
  <cp:revision>2</cp:revision>
  <dc:subject/>
  <dc:title/>
</cp:coreProperties>
</file>