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10/83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kwiet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w sprawie:</w:t>
        <w:tab/>
        <w:t>wyznaczenia dodatkowego terminu zakończenia zabudowy nieruchomości położonej w Koszalinie przy ul. Spółdzielczej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62 ust 1 i ust.3, art. 63 ust.1 w związku z art.4 pkt 9 ustawy z dnia 21 sierpnia 1997 r. o gospodarce nieruchomościami (Dz. U. z 2004 r. Nr 261 poz. 2603 z póź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 ust. 2 pkt. 3 ustawy z dnia 8 marca 1990 r. o samorządzie gminnym (Dz. U. z 2001r. Nr 142 poz. 1591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§ 1. Wyznaczyć Państwu Krzysztofowi i Janinie małżonkom Jarząb użytkownikom wieczystym nieruchomości gruntowej oznaczonej geodezyjnie w obrębie ewidencyjnym nr 20 działkami ewidencyjnymi nr 316/9 i nr 316/7 o łącznej powierzchni 0,0714 ha, położonej w Koszalinie przy ul. Spółdzielczej, ujawnionej w księdze wieczystej Nr 39155, dodatkowy termin zakończenia zabudowy nieruchomości do dnia 31 sierpnia 2011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  </w:t>
      </w:r>
      <w:r>
        <w:rPr>
          <w:rFonts w:cs="Arial" w:ascii="Arial" w:hAnsi="Arial"/>
          <w:i/>
          <w:iCs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........../....../0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ieruchomość oznaczona geodezyjnie w obrębie ewidencyjnym nr 20 działkami nr 316/7 i nr 316/9 o łącznej powierzchni 714 m</w:t>
      </w:r>
      <w:r>
        <w:rPr>
          <w:vertAlign w:val="superscript"/>
        </w:rPr>
        <w:t>2</w:t>
      </w:r>
      <w:r>
        <w:rPr/>
        <w:t>, położona w Koszalinie przy ul. Spółdzielczej, stanowi własność Gminy Miasto Koszalin i pozostaje w użytkowaniu wieczystym.</w:t>
      </w:r>
    </w:p>
    <w:p>
      <w:pPr>
        <w:pStyle w:val="TextBody"/>
        <w:ind w:firstLine="708"/>
        <w:rPr/>
      </w:pPr>
      <w:r>
        <w:rPr/>
        <w:t>Obecni użytkownicy wieczyści – Krzysztof i Janina Jarząb, przedmiotową nieruchomość nabyli w obrocie wtórnym na podstawie umowy zawartej w formie aktu notarialnego Rep. „A” Nr 2943/2008 z dnia 27.03.2008 r.</w:t>
      </w:r>
    </w:p>
    <w:p>
      <w:pPr>
        <w:pStyle w:val="TextBody"/>
        <w:ind w:firstLine="708"/>
        <w:rPr/>
      </w:pPr>
      <w:r>
        <w:rPr>
          <w:rFonts w:eastAsia="Arial"/>
          <w:vertAlign w:val="superscript"/>
        </w:rPr>
        <w:t xml:space="preserve"> </w:t>
      </w:r>
      <w:r>
        <w:rPr/>
        <w:t>Prawo użytkowania wieczystego w/w nieruchomości ustanowione zostało na podstawie aktu notarialnego Rep. „A” Nr 2332/1995 z dnia 30.03.1995 r. na rzecz Koszalińskich Zakładów Piwowarskich „BROK” S.A. w Koszalinie. Spółka nabyła nieruchomość wraz z rozpoczętą zabudową o funkcji handlowo – usługowo – mieszkaniowej (fundamenty i ściany piwnic). Dla nieruchomości tej określony został termin zakończenia zabudowy na dzień 30.03.1998 r.</w:t>
      </w:r>
    </w:p>
    <w:p>
      <w:pPr>
        <w:pStyle w:val="TextBody"/>
        <w:ind w:firstLine="708"/>
        <w:rPr/>
      </w:pPr>
      <w:r>
        <w:rPr/>
        <w:t>Na przestrzeni lat 1995 – 2007 kilkakrotnie zmieniał się użytkownik wieczysty nieruchomości. Wykop z fundamentami znajdujący się na przedmiotowych działkach został zasypany, co stwierdzono już podczas kontroli w terenie w dniu 18.12.1998 r. Działki te obecnie pełnią rolę parking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godnie z obowiązującym miejscowym planem zagospodarowania przestrzennego Śródmieścia Koszalina teren przedmiotowej nieruchomości w części przeznaczony został pod zabudowę mieszkaniową wielorodzinną z usługami komercyjnymi w parterach,  a w części na komunikację samochodową, w tym: wjazd z terenu browaru, dojazd do zapleczy budynków przy ulicach Spółdzielczej i Jana z Kolna, parking ogólnodostępny dla samochodów na 10 stanowis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owy użytkownik wieczysty wystąpił z wnioskiem o wyznaczenie dodatkowego terminu zakończenia zabudowy przedmiotowej nieruchomości do sierpnia 2011 r. Strona oświadczyła, że znany jest jej fakt istnienia fundamentów na nieruchomości, które jednak ich zdaniem nie są do wykorzystania.</w:t>
      </w:r>
    </w:p>
    <w:p>
      <w:pPr>
        <w:pStyle w:val="TextBody"/>
        <w:ind w:firstLine="708"/>
        <w:rPr/>
      </w:pPr>
      <w:r>
        <w:rPr/>
        <w:t>Pismem z dnia 22.02.2008 r  oraz z dnia 12.03.2008 r. Strona  przed zawarciem umowy przeniesienia użytkowania wieczystego przedmiotowej nieruchomości na ich rzecz oświadczyła, że chcę ją nabyć w celu zrealizowania inwestycji zgodnie z obowiązującym miejscowym planem zagospodarowania przestrzennego Śródmieścia Koszalina oraz zapewniła o swojej  zdolności inwestycyjne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7:00Z</dcterms:created>
  <dc:creator>User</dc:creator>
  <dc:description/>
  <dc:language>en-US</dc:language>
  <cp:lastModifiedBy>Wasilewska</cp:lastModifiedBy>
  <cp:lastPrinted>2008-04-18T10:26:00Z</cp:lastPrinted>
  <dcterms:modified xsi:type="dcterms:W3CDTF">2008-04-28T10:27:00Z</dcterms:modified>
  <cp:revision>2</cp:revision>
  <dc:subject/>
  <dc:title>Zarządzenie  Nr 176/697/08</dc:title>
</cp:coreProperties>
</file>