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0/83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ie wyznaczenia dodatkowych terminów rozpoczęcia i zakończenia zabudowy nieruchomości położonych w Koszalinie przy ul. Jan z Kolna 3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 i art. 63 ust.1 w związku z art. 4 pkt 9 ustawy z dnia 21 sierpnia   1997 r. o gospodarce nieruchomościami (Dz. U. z 2004 r. Nr 261 poz. 2603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 ust. 2 pkt. 3 ustawy z dnia 8 marca 1990 r. o samorządzie  gminnym  (Dz. U. z 2001 r.  Nr 142 poz. 1591 z późniejszymi   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 1. Wyznaczyć ASTER S.A. z siedzibą w Koszalinie - użytkownikowi wieczystemu nieruchomości oznaczonych geodezyjnie w obrębie ewidencyjnym nr 20 działkami ewidencyjnymi nr, nr: 130/1, 133/3 i 136/3 o łącznej powierzchni 2.1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ych w Koszalinie przy ul. Jana z Kolna 36, dodatkowe terminy ich zabudowy  w następujący sposób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do dnia 31.12.2008 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do dnia 31.12.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 2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08:00Z</dcterms:created>
  <dc:creator>User</dc:creator>
  <dc:description/>
  <cp:keywords/>
  <dc:language>en-US</dc:language>
  <cp:lastModifiedBy>User</cp:lastModifiedBy>
  <dcterms:modified xsi:type="dcterms:W3CDTF">2008-04-18T13:10:00Z</dcterms:modified>
  <cp:revision>1</cp:revision>
  <dc:subject/>
  <dc:title>Zarządzenie Nr 210/837/08</dc:title>
</cp:coreProperties>
</file>