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10/83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8 kwietnia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euwzględnienia wniosku dotyczącego przedłużenia terminu zakończenia zabudowy nieruchomości położonej w Koszalinie przy ul. Holenderski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 Nie wyrazić zgody na przedłużenie terminu zakończenia zabudowy nieruchomości oznaczonej geodezyjnie działką ewidencyjną nr 367/6 w obrębie ewidencyjnym nr 12 o powierzchni 0,0944 ha, położonej w Koszalinie przy ul. Holenderskiej, dla której w Sądzie Rejonowym w Koszalinie  prowadzona jest księga wieczysta Nr 6828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znaczyć Pani Henryce Lenser – użytkownikowi wieczystemu nieruchomości opisanej w paragrafie 1 zarządzenia, dodatkowy termin zakończenia zabudowy nieruchomości do dnia 31 grudnia 2008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6:00Z</dcterms:created>
  <dc:creator>User</dc:creator>
  <dc:description/>
  <cp:keywords/>
  <dc:language>en-US</dc:language>
  <cp:lastModifiedBy>User</cp:lastModifiedBy>
  <dcterms:modified xsi:type="dcterms:W3CDTF">2008-04-18T10:47:00Z</dcterms:modified>
  <cp:revision>1</cp:revision>
  <dc:subject/>
  <dc:title>Zarządzenie Nr  210/836/08</dc:title>
</cp:coreProperties>
</file>