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09/833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6 kwietni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Remont nawierzchni placu wewnętrznego Zarządu Budynków Mieszkalnych przy ul. Połczyńskiej 24 w Koszalinie oraz wejścia na plac wewnętrzny od strony ul. Szerokiej” - do kwoty </w:t>
      </w:r>
      <w:r>
        <w:rPr>
          <w:b/>
          <w:bCs/>
          <w:sz w:val="28"/>
        </w:rPr>
        <w:t>289.955,72 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6 kwietni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wz. Prezydenta Miasta</w:t>
      </w:r>
    </w:p>
    <w:p>
      <w:pPr>
        <w:pStyle w:val="TextBody"/>
        <w:spacing w:lineRule="auto" w:line="360"/>
        <w:ind w:left="5664" w:firstLine="708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Andrzej Jakubow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przeprowadził postępowanie o 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W dniu 14 kwietnia 2008 r. komisja przetargowa w wyniku przeprowadzonych czynności w postępowaniu o udzielenie zamówienia na „Remont nawierzchni placu wewnętrznego Zarządu Budynków Mieszkalnych przy ul. Połczyńskiej 24 w Koszalinie oraz wejścia na plac wewnętrzny od strony ulicy Szerokiej” zaproponowała jako najkorzystniejszą ofertę nie podlegającą odrzuceniu – Firmę Budowlaną Krzysztof Gomułka, 76-039 Nowe Bielice 48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Na podstawie art. 91 ust. 1 Prawa zamówień publicznych - 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Zadanie w 2008 r. finansowane będzie ze środków budżetowych i dochodów własnych: Dział 600 Rozdział 617 § 6050 Pozycja 5–  zadanie nr 2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9:00Z</dcterms:created>
  <dc:creator>Alicja czeczotka</dc:creator>
  <dc:description/>
  <dc:language>en-US</dc:language>
  <cp:lastModifiedBy>Alicja czeczotka</cp:lastModifiedBy>
  <cp:lastPrinted>2008-04-14T10:26:00Z</cp:lastPrinted>
  <dcterms:modified xsi:type="dcterms:W3CDTF">2008-04-21T10:03:00Z</dcterms:modified>
  <cp:revision>3</cp:revision>
  <dc:subject/>
  <dc:title>Zarządzenie Nr </dc:title>
</cp:coreProperties>
</file>