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09/832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6 kwietni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Całoroczne utrzymanie czystości na ulicach Miasta Koszalina” - do kwoty </w:t>
      </w:r>
      <w:r>
        <w:rPr>
          <w:b/>
          <w:bCs/>
          <w:sz w:val="28"/>
        </w:rPr>
        <w:t>2.729.768,37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6 kwietni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wz. Prezydenta Miasta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Andrzej Jakubow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W dniu 14 kwietnia 2008 r. komisja przetargowa w wyniku przeprowadzonych czynności w postępowaniu o udzielenie zamówienia na „Całoroczne utrzymanie czystości na ulicach Miasta Koszalina” zaproponowała jako najkorzystniejszą ofertę nie podlegającą odrzuceniu – Przedsiębiorstwo Gospodarki Komunalnej Sp. z o.o. ul. Komunalna 5, 75-724 Koszalin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w 2008 r. finansowane będzie ze środków budżetowych: Dział 900 Rozdział 9003 § 4300 –  zadanie nr 2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7:00Z</dcterms:created>
  <dc:creator>Alicja czeczotka</dc:creator>
  <dc:description/>
  <dc:language>en-US</dc:language>
  <cp:lastModifiedBy>Alicja czeczotka</cp:lastModifiedBy>
  <dcterms:modified xsi:type="dcterms:W3CDTF">2008-04-21T10:01:00Z</dcterms:modified>
  <cp:revision>2</cp:revision>
  <dc:subject/>
  <dc:title>Zarządzenie Nr </dc:title>
</cp:coreProperties>
</file>