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08/831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5 kwietni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4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Henrykowi Bagier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Budynków Mieszkalnych w  Koszalinie</w:t>
      </w:r>
      <w:r>
        <w:rPr>
          <w:sz w:val="28"/>
        </w:rPr>
        <w:t xml:space="preserve"> do głosowania w imieniu Gminy Miasto Koszalin, w drodze indywidualnego zbierania głosów, nad uchwałami wspólnot mieszkaniowych w sprawach ustalenia wysokości stawek wpłat na fundusz remontowy oraz w sprawach zaciągnięcia kredytów, w ramach posiadanych przez Zarząd środków finansowych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5 kwiet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wz. Prezydenta Miasta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Andrzej Jakubowski</w:t>
      </w: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Prezydent Miasta Koszalina na posiedzeniu Kierownictwa Urzędu w dniu 03 marca 2008 r. udzielił Panu Henrykowi Bagierowi Dyrektorowi</w:t>
      </w:r>
      <w:r>
        <w:rPr>
          <w:b/>
          <w:bCs/>
          <w:sz w:val="28"/>
        </w:rPr>
        <w:t xml:space="preserve"> </w:t>
      </w:r>
      <w:r>
        <w:rPr>
          <w:sz w:val="28"/>
        </w:rPr>
        <w:t>Zarządu Budynków Mieszkalnych w  Koszalinie – pełnomocnictwa do głosowania w imieniu Gminy Miasto Koszalin, w drodze indywidualnego zbierania głosów, nad uchwałami wspólnot mieszkaniowych w sprawach ustalenia wysokości stawek wpłat na fundusz remontowy oraz w sprawach zaciągnięcia kredytów, w ramach posiadanych przez Zarząd środków finansow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6:00Z</dcterms:created>
  <dc:creator>Alicja czeczotka</dc:creator>
  <dc:description/>
  <dc:language>en-US</dc:language>
  <cp:lastModifiedBy>Alicja czeczotka</cp:lastModifiedBy>
  <cp:lastPrinted>2008-04-10T14:57:00Z</cp:lastPrinted>
  <dcterms:modified xsi:type="dcterms:W3CDTF">2008-04-21T10:00:00Z</dcterms:modified>
  <cp:revision>3</cp:revision>
  <dc:subject/>
  <dc:title>Zarządzenie Nr </dc:title>
</cp:coreProperties>
</file>