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08 / 830 /08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5 kwietnia 2008r.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rPr/>
      </w:pPr>
      <w:r>
        <w:rPr/>
        <w:t>w sprawie nie skorzystania z prawa pierwokupu nieruchomości  położonej w Koszalinie przy ul. Szczecińskiej nr 51”B”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autoSpaceDE w:val="true"/>
        <w:spacing w:lineRule="atLeast" w:line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. Nie skorzystać z przysługującego Gminie Miasto Koszalin prawa pierwokupu użytkowania wieczystego nieruchomości gruntowej niezabudowanej położonej w Koszalinie przy ul. Szczecińskiej nr 51”B”, oznaczonej w obrębie ewidencyjnym nr 8 działką ewidencyjną nr 54 o powierzchni 0,1999 ha, - umowa warunkowa z dnia 18.03.2008r. Rep. "A" Nr 3745/2008 sporządzona przez Ewę Nosowską – notariusza w Koszalinie.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z. Prezydenta Miasta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 xml:space="preserve">mgr inż. Andrzej Jakubowski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44:00Z</dcterms:created>
  <dc:creator>Maria Samburska</dc:creator>
  <dc:description/>
  <dc:language>en-US</dc:language>
  <cp:lastModifiedBy>Maria Samburska</cp:lastModifiedBy>
  <cp:lastPrinted>2008-04-17T09:47:00Z</cp:lastPrinted>
  <dcterms:modified xsi:type="dcterms:W3CDTF">2008-04-17T07:49:00Z</dcterms:modified>
  <cp:revision>4</cp:revision>
  <dc:subject/>
  <dc:title>Zarządzenie Nr 208 / 830 /08</dc:title>
</cp:coreProperties>
</file>