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08/82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trzecim przetargu ceny wywoławczej na nieruchomość gruntową niezabudowaną położoną w Koszalinie przy ul. Prostej i Księdza Jerzego Popiełuszki, oznaczoną geodezyjnie w obrębie ewidencyjnym nr 17 działką ewidencyjną nr 661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ić w trzecim przetargu ustnym nieograniczonym na sprzedaż prawa własności nieruchomości gruntowej niezabudowanej, położonej w  Koszalinie przy ul. Prostej</w:t>
        <w:br/>
        <w:t>i Księdza Jerzego Popiełuszki, oznaczonej geodezyjnie w obrębie ewidencyjnym</w:t>
        <w:br/>
        <w:t>nr 17 działką ewidencyjną nr 661 o powierzchni 0,4543 ha, cenę wywoławczą nieruchomości gruntowej w wysokości 340.000,00 zł oraz wadium w kwocie 34.000,00 zł i minimalne postąpienie ceny w wysokości 3.4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ZASTĘPCA PREZYDENTA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 xml:space="preserve">mgr inż. Andrzej Jakubowski </w:t>
      </w:r>
    </w:p>
    <w:p>
      <w:pPr>
        <w:pStyle w:val="Normal"/>
        <w:ind w:left="4248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1:00Z</dcterms:created>
  <dc:creator>Wladyslawa Grzegorczyk</dc:creator>
  <dc:description/>
  <dc:language>en-US</dc:language>
  <cp:lastModifiedBy>grzegorczyk</cp:lastModifiedBy>
  <cp:lastPrinted>2008-04-09T09:56:00Z</cp:lastPrinted>
  <dcterms:modified xsi:type="dcterms:W3CDTF">2008-04-16T12:10:00Z</dcterms:modified>
  <cp:revision>5</cp:revision>
  <dc:subject/>
  <dc:title>Zarządzenie Nr </dc:title>
</cp:coreProperties>
</file>