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208/ 827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15 kwietni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 położony w Koszalinie przy ulicy  Dworcowej 3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użytkowy, położony w Koszalinie przy ul. Dworcowej 3, przeznaczony do sprzedaży zarządzeniem Prezydenta Miasta Koszalina Nr 189/733/08 z dnia 21 lutego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208 /  827 /08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15 kwietnia  2008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>
          <w:sz w:val="28"/>
        </w:rPr>
        <w:t>WYKAZ  LOKALI</w:t>
      </w:r>
      <w:r>
        <w:rPr/>
        <w:t xml:space="preserve">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 netto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335 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72,0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50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59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Dworcowa 3</w:t>
            </w:r>
          </w:p>
          <w:p>
            <w:pPr>
              <w:pStyle w:val="Normal"/>
              <w:rPr/>
            </w:pPr>
            <w:r>
              <w:rPr/>
              <w:t>/były sklep odzieżowy/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Zabudowa mieszkaniowa wielorodzinna z usługami komercyjnymi w parterze budynku.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593/10000 prawa użytkowania wieczystego nieruchomości gruntowej na okres do dnia 08.01.2081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0.000,00 zł</w:t>
            </w:r>
          </w:p>
          <w:p>
            <w:pPr>
              <w:pStyle w:val="Normal"/>
              <w:rPr/>
            </w:pPr>
            <w:r>
              <w:rPr/>
              <w:t>a)  670.000,00 zł      b)    20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00.000,00 zł        -postąpienie 6.90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oraz pierwsza opłata za użytkowanie wieczyste  nieruchomości gruntowej powiększona o podatek VAT, płatne są jednorazowo przed zawarciem umowy w formie aktu notarialnego. Opłaty roczne wnosi się przez cały okres użytkowania wieczystego, w  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z późn. zm.).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2:00Z</dcterms:created>
  <dc:creator>Miroslawa Maciejewska</dc:creator>
  <dc:description/>
  <dc:language>en-US</dc:language>
  <cp:lastModifiedBy>Maciejewska</cp:lastModifiedBy>
  <cp:lastPrinted>2008-04-09T11:55:00Z</cp:lastPrinted>
  <dcterms:modified xsi:type="dcterms:W3CDTF">2008-04-16T11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