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07/ 824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9 kwietni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nieruchomości zabudowanej garażem, położonej  w  Koszalinie przy ul. Lechickiej (działka nr 527)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67 ust.2 punkt 2 ustawy z dnia 21 sierpnia 1997 r. o gospodarce  nieruchomościami  (tekst jednolity Dz.U. z 2004r. Nr 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trzecim przetargu na sprzedaż nieruchomości zabudowanej garażem, oznaczonej geodezyjnie w obrębie ewidencyjnym nr 22 działką ewidencyjna nr 527 o pow. 0,0020 ha, położonej w Koszalinie przy ul. Lechickiej, cenę wywoławczą w wysokości 7.000,00 zł oraz wadium w kwocie 1.400,00 zł i minimalne postąpienie ceny w wysokości 7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6:00Z</dcterms:created>
  <dc:creator>Maciejewska</dc:creator>
  <dc:description/>
  <dc:language>en-US</dc:language>
  <cp:lastModifiedBy>Maciejewska</cp:lastModifiedBy>
  <dcterms:modified xsi:type="dcterms:W3CDTF">2008-04-14T10:06:00Z</dcterms:modified>
  <cp:revision>2</cp:revision>
  <dc:subject/>
  <dc:title>Zarządzenie  Nr 207/ 824/08</dc:title>
</cp:coreProperties>
</file>