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8"/>
        </w:rPr>
        <w:t>Zarządzenie Nr 207/82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9 kwietnia 2008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dotyczące zmiany  zarządzenia w sprawie ustalenia wykazu budynków będących własnością Miasta Koszalina, zakwalifikowanych do rozbiórki lub całkowitego wykwaterowania ze względu na stan techniczny; do remontu lub modernizacji wymagającego częściowego wykwaterowania lokatorów oraz       z przeznaczeniem na lokale socjalne i zamienn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t. 30 ust. 2 pkt 3 ustawy z dnia 8 marca 1990 r. o samorządzie gminnym               ( Dz. U. z 2001 r. Nr 142, poz. 1591 z późn. zmianami ) 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§ 1. W zarządzeniu Nr 371/2207/05 Prezydenta Miasta Koszalina z dnia 14 listopada 2005 roku w sprawie ustalenia wykazu budynków będących własnością Miasta Koszalina, zakwalifikowanych do rozbiórki lub całkowitego wykwaterowania ze względu na stan techniczny; do remontu lub modernizacji wymagającego częściowego wykwaterowania lokatorów oraz 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rzeznaczeniem na lokale socjalne      i zamienne wprowadza się następujące zmiany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1) W załączniku Nr 1 dodaje się pozycję Nr 23 w brzmieniu  „ 23. ul. Bolesława Chrobrego   12 /oficyna/”.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2) W załączniku nr 2  w pozycji Nr 1 skreśla się wyrazy   „ / z oficyną/”.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 Infrastruktury Komunalnej Urzędu Miejskiego w Koszalinie i Dyrektorowi Zarządu Budynków Mieszkalnych w Koszal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3. Zarządzenie wchodzi w życie z dniem wyd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arządzenia Prezydenta Miasta Koszalin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r 207/82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kwietni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Budynków Mieszkalnych wystąpił   z wnioskiem  o wyrażenie zgody na przeprowadzenie rozbiórki oficyny przy ulicy Bolesława Chrobrego 12 położonej na  działce oznaczonej geodezyjnie:  obręb Nr 21,  działka ewidencyjna   Nr 79/12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szy budynek wraz z oficyną zgodnie z zarządzeniem Nr 371/2207/05 Prezydenta Miasta Koszalina z dnia 14 listopada 2005 r. został zakwalifikowany  do remontu lub modernizacji wymagającej częściowego wykwaterowania lokatorów. 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spertyza techniczna zlecona przez Zarząd Budynków Mieszkalnych wykazała, że oficyna znajduje się w złym stanie technicznym i ze względu na duże zagrzybienie konstrukcji drewnianych  pilnie wymaga wykonania prac rozbiórkowych.  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iórka oficyny stworzy możliwości dalszego uporządkowania  zaniedbanych podwórek,  usytuowanych w samym centrum miasta. Zgodnie z przyjętą   przez Kierownictwo Urzędu Miejskiego w dniu 17.01.2005 r. „Koncepcją zagospodarowania kwartału położonego pomiędzy ulicami Bolesława Chrobrego  i Bolesława Krzywoustego” w rejonie tym został już zlikwidowany budynek gospodarczy, osłona śmietnikowa i garaże. Działania te maja na celu wydzielenie  działki                            z przeznaczeniem na poprawę zagospodarowania istniejącej zabudowy oraz wydzielenie   działki   pod zabudowę wielorodzinną, która zostanie zbyta w drodze przetargu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c więc na uwadze zły stan techniczny oficyny oraz konieczność uporządkowania  terenu podwórka uważam za zasadne wykonanie  rozbiórki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03:00Z</dcterms:created>
  <dc:creator>Bialoblocka</dc:creator>
  <dc:description/>
  <cp:keywords/>
  <dc:language>en-US</dc:language>
  <cp:lastModifiedBy>J. Chalupa</cp:lastModifiedBy>
  <cp:lastPrinted>2008-04-08T12:02:00Z</cp:lastPrinted>
  <dcterms:modified xsi:type="dcterms:W3CDTF">2008-04-10T09:20:00Z</dcterms:modified>
  <cp:revision>11</cp:revision>
  <dc:subject/>
  <dc:title>Zarządzenie Nr …</dc:title>
</cp:coreProperties>
</file>