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06/819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8 kwiet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 w Koszalinie na osiedlu Północ II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 oraz art. 35 ust.1 i 2 ustawy z dnia 21 sierpnia 1997 r. o gospodarce nieruchomościami (tekst jednolity Dz. U. z 2004 r. Nr 261 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§ 1. </w:t>
      </w:r>
      <w:r>
        <w:rPr>
          <w:rFonts w:cs="Arial" w:ascii="Arial" w:hAnsi="Arial"/>
          <w:sz w:val="24"/>
        </w:rPr>
        <w:t>Podać do publicznej wiadomości  wykaz obejmujący nieruchomość gruntową</w:t>
        <w:br/>
        <w:t>niezabudowaną, stanowiącą własność Gminy Miasto Koszalin, przeznaczoną do zbycia zarządzeniem Prezydenta Miasta Koszalina Nr 197/766/08 z dnia 13 marca 2008 r., oznaczoną geodezyjnie w obrębie ewidencyjnym nr 12 działką ewidencyjną nr 9/68 o powierzchni 0,3135 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§ 2. </w:t>
      </w: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>
          <w:rFonts w:cs="Arial"/>
          <w:szCs w:val="24"/>
        </w:rPr>
        <w:t xml:space="preserve">§ 3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z. PREZYDENTA MIASTA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ĘPCA PREZYDENTA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ndrzej Jaku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8"/>
        </w:rPr>
        <w:t>Załącznik do zarządzenia nr 206/819/08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  <w:sz w:val="18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 dnia 8 kwietnia 2008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WYKAZ  NIERUCHOMOŚCI  GRUNTOWYCH  PRZEZNACZONYCH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2025"/>
        <w:gridCol w:w="2700"/>
        <w:gridCol w:w="1796"/>
        <w:gridCol w:w="1984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g operat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dencji  grunt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ę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 księg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 położenie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6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1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budowa mieszkaniowa jednorodzinna szeregow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Nr 197/766/0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13.03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4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7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</w:t>
        <w:br/>
        <w:t>z późniejszymi zmianami), płatna jest jednorazowo przed zawarciem umowy w formie aktu notarialnego. </w:t>
      </w:r>
    </w:p>
    <w:p>
      <w:pPr>
        <w:pStyle w:val="Normal"/>
        <w:numPr>
          <w:ilvl w:val="0"/>
          <w:numId w:val="7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złożenia wniosku przez osoby, którym przysługuje pierwszeństwo z tytułu roszczenia o nabycie nieruchomości upływa, w terminie 6 tygodni od dnia wywieszenia wykazu, w myśl </w:t>
        <w:br/>
        <w:t>art. 34 ust. 1 pkt 1 i pkt 2 ustawy z dnia 21 sierpnia 1997 r. o gospodarce nieruchomościami (tekst jednolity Dz. U. z  2004 r. Nr 261 poz. 2603 z późniejszymi zmianami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z. PREZYDENTA MIASTA</w:t>
      </w:r>
    </w:p>
    <w:p>
      <w:pPr>
        <w:pStyle w:val="Normal"/>
        <w:ind w:left="991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ĘPCA PREZYDENTA</w:t>
      </w:r>
    </w:p>
    <w:p>
      <w:pPr>
        <w:pStyle w:val="Normal"/>
        <w:ind w:left="991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ndrzej Jakubows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2:00Z</dcterms:created>
  <dc:creator>User</dc:creator>
  <dc:description/>
  <dc:language>en-US</dc:language>
  <cp:lastModifiedBy>grzegorczyk</cp:lastModifiedBy>
  <dcterms:modified xsi:type="dcterms:W3CDTF">2008-04-15T05:52:00Z</dcterms:modified>
  <cp:revision>4</cp:revision>
  <dc:subject/>
  <dc:title>Zarządzenie Nr ……</dc:title>
</cp:coreProperties>
</file>