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06/81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</w: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zbycia zarządzeniem Prezydenta Miasta Koszalina Nr 201/799/08 z dnia 26 marca 2008 r., oznaczone geodezyjnie w obrębie ewidencyjnym nr 12 działkami ewidencyjnymi n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5</w:t>
        <w:tab/>
        <w:t>o powierzchni 0,0912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0</w:t>
        <w:tab/>
        <w:t>o powierzchni 0,0942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5</w:t>
        <w:tab/>
        <w:t>o powierzchni 0,1220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6</w:t>
        <w:tab/>
        <w:t>o powierzchni 0,1041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06/816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8 kwiet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96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9.6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96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9/6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0,09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9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9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1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11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dc:language>en-US</dc:language>
  <cp:lastModifiedBy>grzegorczyk</cp:lastModifiedBy>
  <cp:lastPrinted>2008-04-03T12:53:00Z</cp:lastPrinted>
  <dcterms:modified xsi:type="dcterms:W3CDTF">2008-04-15T06:06:00Z</dcterms:modified>
  <cp:revision>3</cp:revision>
  <dc:subject/>
  <dc:title>Zarządzenie Nr ……</dc:title>
</cp:coreProperties>
</file>