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6/81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kwiet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1. </w:t>
      </w:r>
      <w:r>
        <w:rPr>
          <w:rFonts w:cs="Arial" w:ascii="Arial" w:hAnsi="Arial"/>
          <w:sz w:val="24"/>
        </w:rPr>
        <w:t>Podać do publicznej wiadomości  wykaz obejmujący nieruchomości gruntowe</w:t>
        <w:br/>
        <w:t>niezabudowane, stanowiące własność Gminy Miasto Koszalin, przeznaczone do zbycia zarządzeniem Prezydenta Miasta Koszalina Nr 197/763/08 z dnia 13 marca 2008 r., oznaczone geodezyjnie w obrębie ewidencyjnym nr 12 działkami ewidencyjnymi n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110</w:t>
        <w:tab/>
        <w:t>o powierzchni 0,1050 h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111</w:t>
        <w:tab/>
        <w:t>o powierzchni 0,1099 h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112</w:t>
        <w:tab/>
        <w:t>o powierzchni 0,1086 h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113</w:t>
        <w:tab/>
        <w:t>o powierzchni 0,1064 h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9/114</w:t>
        <w:tab/>
        <w:t>o powierzchni 0,0995 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2. </w:t>
      </w: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206/815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8 kwietni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197/763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13.03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10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1.05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.105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9/1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0,10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55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55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4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15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15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45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45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11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11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, w terminie 6 tygodni od dnia wywieszenia wykazu, w myśl </w:t>
        <w:br/>
        <w:t>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106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ndrzej Jakubowski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8:00Z</dcterms:created>
  <dc:creator>User</dc:creator>
  <dc:description/>
  <dc:language>en-US</dc:language>
  <cp:lastModifiedBy>grzegorczyk</cp:lastModifiedBy>
  <dcterms:modified xsi:type="dcterms:W3CDTF">2008-04-15T06:11:00Z</dcterms:modified>
  <cp:revision>4</cp:revision>
  <dc:subject/>
  <dc:title>Zarządzenie Nr ……</dc:title>
</cp:coreProperties>
</file>