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  <w:t>Zarządzenie Nr 205/813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z dnia 04 kwietni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oddania w dzierżawę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łożonej w Koszalinie przy ulicy Władysława Broniewskieg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rt. 26 ust. 1 i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óźniejszymi zmianami)</w:t>
      </w:r>
    </w:p>
    <w:p>
      <w:pPr>
        <w:pStyle w:val="Tekstpodstawowy3"/>
        <w:rPr/>
      </w:pPr>
      <w:r>
        <w:rPr/>
        <w:t xml:space="preserve">- art. 13 ust. 1, art. 2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rPr/>
      </w:pPr>
      <w:r>
        <w:rPr>
          <w:rFonts w:cs="Arial" w:ascii="Arial" w:hAnsi="Arial"/>
        </w:rPr>
        <w:t xml:space="preserve">- uchwały Nr XXIII/348/2005 Rady Miejskiej w Koszalinie z dnia 17 lutego 2005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óźniejszymi zmi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znaczonej geodezyjnie działką ewidencyjną nr 220/12</w:t>
        <w:br/>
        <w:t xml:space="preserve">       w obrębie ewidencyjnym nr 19 położonej w Koszalinie przy ulicy Władysława </w:t>
        <w:br/>
        <w:t xml:space="preserve">       Broniewskiego o powierzchni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zylegającego bezpośrednio do garażu</w:t>
        <w:br/>
        <w:t xml:space="preserve">       usytuowanego na działce ewidencyjnej nr 1451 w obrębie ewidencyjnym nr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05/813/08 z dnia 04 kwietni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480"/>
        <w:gridCol w:w="2160"/>
        <w:gridCol w:w="16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Nr K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wierzchnia nieruchomości   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/ rozpoczęcia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dzierż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/ Czynsz       </w:t>
              <w:br/>
              <w:t xml:space="preserve">    dzierżawn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zynszu 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część działki  </w:t>
              <w:br/>
              <w:t xml:space="preserve">      220/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66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ładysła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iew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Zabudowa</w:t>
              <w:br/>
              <w:t xml:space="preserve">    mieszkan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ielorodzin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/3,6 MW U?</w:t>
              <w:br/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 - teren przyległy </w:t>
              <w:br/>
              <w:t xml:space="preserve">       do istniejąc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garaż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Roczny  czynsz dzierżaw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g stawk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,2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+ 22 % podatku VA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 Stawka czynszu dzierżawneg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oprzednieg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PREZYDENT MIASTA</w:t>
      </w:r>
    </w:p>
    <w:p>
      <w:pPr>
        <w:pStyle w:val="Heading1"/>
        <w:ind w:left="10620" w:hanging="0"/>
        <w:rPr/>
      </w:pPr>
      <w:r>
        <w:rPr/>
      </w:r>
    </w:p>
    <w:p>
      <w:pPr>
        <w:pStyle w:val="Heading1"/>
        <w:ind w:left="10620" w:hanging="0"/>
        <w:rPr/>
      </w:pPr>
      <w:r>
        <w:rPr/>
        <w:t>Mirosław Mikiet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4:00Z</dcterms:created>
  <dc:creator>User</dc:creator>
  <dc:description/>
  <dc:language>en-US</dc:language>
  <cp:lastModifiedBy>User</cp:lastModifiedBy>
  <dcterms:modified xsi:type="dcterms:W3CDTF">2008-04-29T09:26:00Z</dcterms:modified>
  <cp:revision>1</cp:revision>
  <dc:subject/>
  <dc:title>Zarządzenie Nr 205/813/08</dc:title>
</cp:coreProperties>
</file>