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/>
        <w:t>Zarządzenie Nr 205/812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Prezydenta Miasta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z dnia 04 kwietnia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 oddania w dzierżawę nieruchomości gruntowej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łożonej w Koszalinie przy Alei Monte Cassin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ania do publicznej wiadomości wykazu obejmującego nieruchomość przeznaczoną do oddania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rt. 26 ust. 1 i 4 oraz art. 30 ust. 2 pkt 3 ustawy z dnia 8 marca 1990 r. </w:t>
        <w:br/>
        <w:t xml:space="preserve">  o samorządzie gminnym (tekst jednolity Dz. U. z 2001 r. Nr 142, poz 159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późniejszymi zmianami)</w:t>
      </w:r>
    </w:p>
    <w:p>
      <w:pPr>
        <w:pStyle w:val="Tekstpodstawowy3"/>
        <w:rPr/>
      </w:pPr>
      <w:r>
        <w:rPr/>
        <w:t xml:space="preserve">- art. 13 ust. 1, art. 25 ust. 1 i 2 oraz art. 35, ust. 1 i 2 ustawy z dnia 21 sierpnia </w:t>
        <w:br/>
        <w:t xml:space="preserve">  1997 r.  o gospodarce nieruchomościami (tekst jednolity Dz. U. z 2004 r. Nr 261,     </w:t>
        <w:br/>
        <w:t xml:space="preserve">  poz. 2603 z późniejszymi zmianami),</w:t>
      </w:r>
    </w:p>
    <w:p>
      <w:pPr>
        <w:pStyle w:val="Normal"/>
        <w:rPr/>
      </w:pPr>
      <w:r>
        <w:rPr>
          <w:rFonts w:cs="Arial" w:ascii="Arial" w:hAnsi="Arial"/>
        </w:rPr>
        <w:t xml:space="preserve">- uchwały Nr XXIII/348/2005 Rady Miejskiej w Koszalinie z dnia 17 lutego 2005 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sprawie zasad zarządu nieruchomościami Gminy Miasto Koszalin </w:t>
        <w:br/>
        <w:t xml:space="preserve">  (Dz. Urz. Woj. Zachodniopomorskiego Nr 25, poz. 512 z dnia 29 marca 2005 r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późniejszymi zmi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1. Przeznaczyć do oddania w dzierżawę na czas nieoznaczony część </w:t>
        <w:br/>
        <w:t xml:space="preserve">       nieruchomości gruntowej oznaczonej geodezyjnie działką ewidencyjną nr 132/11 </w:t>
        <w:br/>
        <w:t xml:space="preserve">       w obrębie ewidencyjnym nr 18 położoną w Koszalinie przy Alei Monte Cassino </w:t>
        <w:br/>
        <w:t xml:space="preserve">       o powierzchni 23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 przeznaczeniem na uprawy wa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2. Podać do publicznej wiadomości wykaz obejmujący nieruchomość </w:t>
        <w:br/>
        <w:t xml:space="preserve">       przeznaczoną do oddania w dzierżawę, stanowiący załącznik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3. Szczegółowe warunki dotyczące przekazania powyższego terenu w dzierżawę, </w:t>
        <w:br/>
        <w:t xml:space="preserve">       zostaną określone w umowie 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_________/08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 z dnia __________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sprawie oddania w dzierżawę nieruchomości gruntowej położonej </w:t>
        <w:br/>
        <w:t>w Koszalinie przy Alei Monte Cassino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dania do publicznej wiadomości wykazu obejmującego nieruchomość przeznaczoną do oddania w dzierżawę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ruchomość gruntowa opisana w § 1 niniejszego zarządzenia, działka ewidencyjna nr 132/11 w obrębie ewidencyjnym nr 18 stanowi własność Gminy Miasto Koszalin w administracji Prezydenta Miasta Koszalina.</w:t>
      </w:r>
    </w:p>
    <w:p>
      <w:pPr>
        <w:pStyle w:val="TextBody"/>
        <w:spacing w:lineRule="auto" w:line="240"/>
        <w:rPr/>
      </w:pPr>
      <w:r>
        <w:rPr/>
        <w:t xml:space="preserve">Przedmiotowa nieruchomość gruntowa oznaczona geodezyjnie działką ewidencyjną nr 132/11 w obrębie ewidencyjnym nr 18 w Koszalinie przy Alei Monte Cassino </w:t>
        <w:br/>
        <w:t>w części  przekazana jest w dzierżawę  z przeznaczeniem na cele upraw warzywnych.</w:t>
      </w:r>
    </w:p>
    <w:p>
      <w:pPr>
        <w:pStyle w:val="Tekstpodstawowy2"/>
        <w:rPr/>
      </w:pPr>
      <w:r>
        <w:rPr/>
        <w:tab/>
        <w:t>O wydzierżawienie części działki ewidencyjnej nr 132/11 w obrębie ewidencyjnym nr 18 wystąpiły następujące osoby: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Pani Krystyna Sobczak, zam. Koszalin, ulica Szenwalda 5/23 wystąpiła </w:t>
        <w:br/>
        <w:t>o wydzierżawienie działki warzywnej nr 33 o powierzchni 111 m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 xml:space="preserve">2) Pani Maria Zofia Jonca, zam. Koszalin, ulica Partyzantów 5/4 wystąpiła </w:t>
        <w:br/>
        <w:t xml:space="preserve">           o wydzierżawienie działki  warzywnej nr 44 o powierzchni 127 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Tekstpodstawowy2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firstLine="708"/>
        <w:rPr/>
      </w:pPr>
      <w:r>
        <w:rPr/>
        <w:t xml:space="preserve">Zgodnie z miejscowym planem zagospodarowania przestrzennego </w:t>
        <w:br/>
        <w:t xml:space="preserve">w Koszalinie miedzy ulicami Fałata, Gdańską, Piłsudskiego, Al. Zawadzkiego </w:t>
        <w:br/>
        <w:t xml:space="preserve">i kompleksem Góry Chełmskiej zatwierdzonym uchwałą Rady Miejskiej </w:t>
        <w:br/>
        <w:t xml:space="preserve">w Koszalinie nr XXXV/358/97 z dnia 5 września 1997r. (Dz. Urz. Woj. Koszalińskiego nr 30, poz. 129), działka ewidencyjna nr 132/11 w obrębie ewidencyjnym nr 18 </w:t>
        <w:br/>
        <w:t xml:space="preserve">w Koszalinie, znajduje się na terenie oznaczonym symbolem 58 UC/A,N,K/ </w:t>
        <w:br/>
        <w:t>i przeznaczonym na usługi komercyjne związane z administracją, nauką, zdrowiem, opieką społeczną i kulturą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__________/08 z dnia ______________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WYKAZ NIERUCHOMOŚCI przeznaczonych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431"/>
        <w:gridCol w:w="1496"/>
        <w:gridCol w:w="1496"/>
        <w:gridCol w:w="28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.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.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Nr K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wierzchnia nieruchomości   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/ rozpoczęcia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budo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/ zakończe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budo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zbyc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 dzierżaw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/ Czynsz       </w:t>
              <w:br/>
              <w:t xml:space="preserve">    dzierżawn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zynszu 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część działki </w:t>
              <w:br/>
              <w:t xml:space="preserve">      nr 132/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2599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l. Monte Cassi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/</w:t>
            </w:r>
            <w:r>
              <w:rPr>
                <w:rFonts w:cs="Arial" w:ascii="Arial" w:hAnsi="Arial"/>
                <w:sz w:val="16"/>
              </w:rPr>
              <w:t xml:space="preserve"> Usługi komercyjne, związane</w:t>
              <w:br/>
              <w:t xml:space="preserve">     z administracją, nauką, </w:t>
              <w:br/>
              <w:t xml:space="preserve">     zdrowiem, opieką społeczną </w:t>
              <w:br/>
              <w:t xml:space="preserve">     i kulturą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- 58 UC/A,N,K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- uprawy warzyw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111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br/>
              <w:t xml:space="preserve">    - uprawy warzy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127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       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/       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szCs w:val="24"/>
              </w:rPr>
              <w:t xml:space="preserve">1/ </w:t>
            </w:r>
            <w:r>
              <w:rPr>
                <w:rFonts w:cs="Arial" w:ascii="Arial" w:hAnsi="Arial"/>
                <w:b/>
                <w:bCs/>
                <w:szCs w:val="24"/>
              </w:rPr>
              <w:t>Roczny</w:t>
            </w:r>
            <w:r>
              <w:rPr>
                <w:rFonts w:cs="Arial" w:ascii="Arial" w:hAnsi="Arial"/>
                <w:szCs w:val="24"/>
              </w:rPr>
              <w:t xml:space="preserve"> czynsz     </w:t>
              <w:br/>
              <w:t xml:space="preserve">    dzierżawn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prawy  warzyw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16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sz w:val="16"/>
              </w:rPr>
              <w:t xml:space="preserve">2/ Stawka </w:t>
            </w:r>
            <w:r>
              <w:rPr>
                <w:rFonts w:cs="Arial" w:ascii="Arial" w:hAnsi="Arial"/>
                <w:bCs/>
                <w:sz w:val="16"/>
              </w:rPr>
              <w:t>rocznego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zynszu </w:t>
            </w:r>
          </w:p>
          <w:p>
            <w:pPr>
              <w:pStyle w:val="Zwykyteks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zierżawnego może być corocznie</w:t>
              <w:br/>
              <w:t xml:space="preserve">    podwyższana  w granicach </w:t>
              <w:br/>
              <w:t xml:space="preserve">    do 100% obowiązującej  wcześniej </w:t>
              <w:br/>
              <w:t xml:space="preserve">    stawki,  nie częściej niż raz na rok, </w:t>
              <w:br/>
              <w:t xml:space="preserve">    poczynając od kolejnego roku  </w:t>
              <w:br/>
              <w:t xml:space="preserve">    dzierżawneg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Podwyżki czynszu dzierżawnego </w:t>
              <w:br/>
              <w:t xml:space="preserve">    dokonuje się w drodze   pisemnego </w:t>
              <w:br/>
              <w:t xml:space="preserve">    wypowiedzenia dotychczasowej</w:t>
              <w:br/>
              <w:t xml:space="preserve">    staw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25:00Z</dcterms:created>
  <dc:creator>User</dc:creator>
  <dc:description/>
  <dc:language>en-US</dc:language>
  <cp:lastModifiedBy>User</cp:lastModifiedBy>
  <cp:lastPrinted>2008-03-27T13:04:00Z</cp:lastPrinted>
  <dcterms:modified xsi:type="dcterms:W3CDTF">2008-04-16T06:32:00Z</dcterms:modified>
  <cp:revision>10</cp:revision>
  <dc:subject/>
  <dc:title/>
</cp:coreProperties>
</file>