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/>
        <w:t>Zarządzenie Nr 205/810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z dnia 04 kwietni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oddania w dzierżawę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łożonej w Koszalinie przy Rynku Staromiejski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rt. 26 ust. 1 i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óźniejszymi zmianami)</w:t>
      </w:r>
    </w:p>
    <w:p>
      <w:pPr>
        <w:pStyle w:val="Tekstpodstawowy3"/>
        <w:rPr/>
      </w:pPr>
      <w:r>
        <w:rPr/>
        <w:t xml:space="preserve">- art. 13 ust. 1, art. 25 ust. 1 i 2 oraz art. 35, ust. 1 i 2 ustawy z dn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rPr/>
      </w:pPr>
      <w:r>
        <w:rPr>
          <w:rFonts w:cs="Arial" w:ascii="Arial" w:hAnsi="Arial"/>
        </w:rPr>
        <w:t xml:space="preserve">- uchwały Nr XXIII/348/2005 Rady Miejskiej w Koszalinie z dnia 17 lutego 2005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óźniejszymi zmi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1. Przeznaczyć do oddania w dzierżawę na czas nieoznaczony część    </w:t>
        <w:br/>
        <w:t xml:space="preserve">       nieruchomości gruntowej oznaczonej geodezyjnie działką ewidencyjną nr 295/4</w:t>
        <w:br/>
        <w:t xml:space="preserve">       w obrębie ewidencyjnym nr 20 położonej w Koszalinie przy Rynku Staromiejskim</w:t>
        <w:br/>
        <w:t xml:space="preserve">       o powierzchni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rzeznaczeniem na schody zewnętrzne </w:t>
        <w:br/>
        <w:t xml:space="preserve">       oraz o powierzchni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z przeznaczeniem wybudowania podjazdu dla osób  </w:t>
        <w:br/>
        <w:t xml:space="preserve">       niepełnos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05/810/08 z dnia 04 kwietni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480"/>
        <w:gridCol w:w="2340"/>
        <w:gridCol w:w="16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.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.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Nr K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wierzchnia nieruchomości   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/ rozpoczęcia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bud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dzierż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/ Czynsz       </w:t>
              <w:br/>
              <w:t xml:space="preserve">    dzierżawn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zynszu 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część</w:t>
              <w:br/>
              <w:t xml:space="preserve">      dział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5/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73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7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nek Staromiej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/ Rynek Staromiejski.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Centralny plac miejski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o funkcji  podstawowej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reprezentacyjnej </w:t>
              <w:br/>
              <w:t xml:space="preserve">   i uzupełniającej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rekreacyjnej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/ O18 KP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 - schody zewnętrzne </w:t>
              <w:br/>
              <w:t xml:space="preserve">       1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     - wybudowanie</w:t>
              <w:br/>
              <w:t xml:space="preserve">       podjazdu dla osób </w:t>
              <w:br/>
              <w:t xml:space="preserve">       niepełnospraw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      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       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Roczny czynsz dzierżaw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- schody zewnętrzne  i podjazd    </w:t>
              <w:br/>
              <w:t xml:space="preserve">       wg stawk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6,93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+ 22 % podatku VA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 Stawka czynszu dzierżawneg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przedni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PREZYDENT MIASTA</w:t>
      </w:r>
    </w:p>
    <w:p>
      <w:pPr>
        <w:pStyle w:val="Heading1"/>
        <w:ind w:left="10620" w:hanging="0"/>
        <w:rPr/>
      </w:pPr>
      <w:r>
        <w:rPr/>
      </w:r>
    </w:p>
    <w:p>
      <w:pPr>
        <w:pStyle w:val="Heading1"/>
        <w:ind w:left="10620" w:hanging="0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2:00Z</dcterms:created>
  <dc:creator>User</dc:creator>
  <dc:description/>
  <dc:language>en-US</dc:language>
  <cp:lastModifiedBy>User</cp:lastModifiedBy>
  <dcterms:modified xsi:type="dcterms:W3CDTF">2008-04-29T09:19:00Z</dcterms:modified>
  <cp:revision>2</cp:revision>
  <dc:subject/>
  <dc:title>Zarządzenie Nr 205/810/08</dc:title>
</cp:coreProperties>
</file>