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05/ 809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4 kwietnia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 budynkiem mieszkalnym, położoną w  Koszalinie przy ulicy Heleny Modrzejewskiej 16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/>
      </w:pPr>
      <w:r>
        <w:rPr>
          <w:rFonts w:eastAsia="Arial"/>
        </w:rPr>
        <w:t xml:space="preserve">                  </w:t>
      </w:r>
      <w:r>
        <w:rPr/>
        <w:t>-  art.4 pkt. 9 i art. 35 ust. 1 i 2 ustawy z dnia 21 sierpnia 1997 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ać do publicznej wiadomości wykaz, obejmujący  nieruchomość zabudowaną budynkiem mieszkalnym wielorodzinnym, położoną w Koszalinie przy ul. Heleny Modrzejewskiej 16, przeznaczoną do zbycia zarządzeniem Prezydenta Miasta Koszalina Nr 169/669/08  z dnia 10 stycznia 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Załącznik do zarządzenia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Nr 205/809 /08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 4 kwietnia  2008r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1843"/>
        <w:gridCol w:w="3969"/>
        <w:gridCol w:w="2126"/>
        <w:gridCol w:w="1985"/>
        <w:gridCol w:w="12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 netto budynk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 zgodnie z miejscowym planem zagospodarowania przestrzennego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218  obręb nr 2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161,3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15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Heleny Modrzejewskiej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miejscowym planem zagospodarowania przestrzennego Śródmieścia Koszalina nieruchomość znajduje się na obszarze oznaczonym na rysunku planu symbolem K21 MW o funkcji terenu – zabudowa mieszkaniowa z usługami.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budynkiem mieszkalnym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.000,00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a) budynk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.000,00 zł</w:t>
            </w:r>
          </w:p>
          <w:p>
            <w:pPr>
              <w:pStyle w:val="Normal"/>
              <w:rPr/>
            </w:pPr>
            <w:r>
              <w:rPr/>
              <w:t>b) działki nr 21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9.700,00 zł          -postąpienie 1.970,00 zł</w:t>
            </w:r>
          </w:p>
        </w:tc>
      </w:tr>
    </w:tbl>
    <w:p>
      <w:pPr>
        <w:pStyle w:val="Normal"/>
        <w:jc w:val="both"/>
        <w:rPr/>
      </w:pPr>
      <w:r>
        <w:rPr/>
        <w:t xml:space="preserve">Uwaga! Zgodnie z art. 43 ust. 1 pkt 2 ustawy z dnia 11 marca 2004 r. o podatku od towarów i usług (Dz.U. nr 54, poz. 535 z dnia 5 kwietnia 2004 r. z późniejszymi zmianami) sprzedaż przedmiotowej nieruchomości zabudowanej budynkiem mieszkalnym, podlega zwolnieniu od podatku VAT, jako towar używany.  Wylicytowana cena nieruchomości zabudowanej budynkiem  mieszkalnym, płatna jest jednorazowo przed zawarciem umowy w formie aktu notarialnego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773" w:leader="none"/>
      </w:tabs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6:00Z</dcterms:created>
  <dc:creator>Maciejewska</dc:creator>
  <dc:description/>
  <dc:language>en-US</dc:language>
  <cp:lastModifiedBy>Maciejewska</cp:lastModifiedBy>
  <dcterms:modified xsi:type="dcterms:W3CDTF">2008-04-08T11:26:00Z</dcterms:modified>
  <cp:revision>2</cp:revision>
  <dc:subject/>
  <dc:title>Zarządzenie  Nr 205/ 809 /08</dc:title>
</cp:coreProperties>
</file>