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5/80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4 kwietni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TextBody"/>
        <w:tabs>
          <w:tab w:val="clear" w:pos="708"/>
          <w:tab w:val="right" w:pos="-851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dxa"/>
        <w:jc w:val="left"/>
        <w:tblInd w:w="1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40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. Monte Cassino 15/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17/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siężnej Anastazji 7/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ana 35/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35/5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1/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nek Staromiejski 11/11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05/808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04 kwietni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l. Monte Cassino 15,15a-c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4,31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77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. Monte Cassino 15/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121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1.77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7.11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. Kolejowa 15-2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– 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7,1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88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ul. Kolejowa 17/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43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1.88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siężnej Anastazji 3-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6,3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66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siężnej Anastaz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7/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44.0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3.63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 46,5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 51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35/3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140.2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  918,39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3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3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36,9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51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0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dgórna 35/5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111.5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   729,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3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 Piłsudskiego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27,9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3,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82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2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Marszałka Józefa</w:t>
              <w:br/>
              <w:t xml:space="preserve">     Piłsudskiego 1/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 77.8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4.80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0.10.2094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880"/>
        <w:gridCol w:w="1440"/>
        <w:gridCol w:w="1980"/>
        <w:gridCol w:w="1550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1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nek Staromiejski 9-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 39,7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97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nek Staromiejski 11/1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   127.7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 2.651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3.12.2092r.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418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7:00Z</dcterms:created>
  <dc:creator>Alicja Tom</dc:creator>
  <dc:description/>
  <dc:language>en-US</dc:language>
  <cp:lastModifiedBy>Alicja Tom</cp:lastModifiedBy>
  <cp:lastPrinted>2008-03-27T10:28:00Z</cp:lastPrinted>
  <dcterms:modified xsi:type="dcterms:W3CDTF">2008-04-08T07:17:00Z</dcterms:modified>
  <cp:revision>2</cp:revision>
  <dc:subject/>
  <dc:title>Zarządzenie Nr ……/………</dc:title>
</cp:coreProperties>
</file>