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4/806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3 kwietnia 2008 r.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blokowy"/>
        <w:ind w:left="0" w:right="-1" w:hanging="0"/>
        <w:rPr/>
      </w:pPr>
      <w:r>
        <w:rPr/>
        <w:t>w sprawie przeznaczenia do sprzedaży w drodze bezprzetargowej nieruchomości gruntowej położonej w Koszalinie przy                            ul. Akademickiej na rzecz jej dotychczasowego użytkownika wieczyst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360" w:right="-1" w:hanging="36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Dz. U. z 2001 r. Nr 142, poz. 1591 z późniejszymi  zmianam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8731" w:leader="none"/>
        </w:tabs>
        <w:jc w:val="both"/>
        <w:rPr/>
      </w:pPr>
      <w:r>
        <w:rPr>
          <w:rFonts w:cs="Arial" w:ascii="Arial" w:hAnsi="Arial"/>
          <w:sz w:val="24"/>
        </w:rPr>
        <w:t xml:space="preserve">art. 4 pkt. 9, art. 11 ust. 1, art. 32 ust. 1, art. 37 ust. 2 pkt. 5, ustawy z dnia 21 sierpnia 1997 r. o gospodarce nieruchomościami (Dz. U. z 2004 r. Nr 261, poz. 2603 z późniejszymi zmianami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 r. w sprawie zasad zarządu nieruchomościami Gminy Miasto Koszalin (Dz. Urz. Województwa Zachodniopomorskiego z dnia 29 marca 2005 r. Nr 25, poz. 512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/>
      </w:pPr>
      <w:r>
        <w:rPr>
          <w:rFonts w:cs="Arial" w:ascii="Arial" w:hAnsi="Arial"/>
          <w:sz w:val="24"/>
        </w:rPr>
        <w:t>§ 1.Przeznaczyć do sprzedaży w drodze bezprzetargowej na rzecz użytkownika wieczystego nieruchomość gruntową zabudowaną budynkiem mieszkalno -  usługowym, oznaczoną geodezyjnie w obrębie ewidencyjnym nr 16 działką ewidencyjną nr 70 o powierzchni 2.30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Koszalinie przy                             ul. Akademickiej, dla której urządzona jest w Sądzie Rejonowym w Koszalinie księga wieczysta Nr 21973, stanowiącą własność Gminy Miasto Koszalin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 2.Zgodnie z miejscowym planem zagospodarowania przestrzennego terenu „Władysława IV – Gdańska”, uchwalonym przez Radę Miejską w Koszalinie uchwałą Nr XXXI/500/2005 z dnia 29 grudnia 2005 r. (Dz. Urz. Woj. Zachodniopomorskiego             z dnia 24 lutego 2006 r. Nr 27, poz. 465) nieruchomość opisana w § 1. znajduje się na terenie oznaczonym symbolem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7.14 MW,U</w:t>
      </w:r>
    </w:p>
    <w:p>
      <w:pPr>
        <w:pStyle w:val="TextBody"/>
        <w:ind w:left="1200" w:hanging="0"/>
        <w:rPr/>
      </w:pPr>
      <w:r>
        <w:rPr>
          <w:b w:val="false"/>
          <w:sz w:val="24"/>
        </w:rPr>
        <w:t>- funkcja podstawowa: zabudowa mieszkaniowa wielorodzinna,</w:t>
      </w:r>
    </w:p>
    <w:p>
      <w:pPr>
        <w:pStyle w:val="TextBody"/>
        <w:ind w:left="1200" w:hanging="0"/>
        <w:rPr>
          <w:b w:val="false"/>
          <w:b w:val="false"/>
          <w:sz w:val="24"/>
        </w:rPr>
      </w:pPr>
      <w:r>
        <w:rPr>
          <w:b w:val="false"/>
          <w:sz w:val="24"/>
        </w:rPr>
        <w:t>- funkcja uzupełniająca:</w:t>
      </w:r>
    </w:p>
    <w:p>
      <w:pPr>
        <w:pStyle w:val="TextBody"/>
        <w:ind w:left="1200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a) usługi w połączeniu z zabudową mieszkaniową,</w:t>
      </w:r>
    </w:p>
    <w:p>
      <w:pPr>
        <w:pStyle w:val="TextBody"/>
        <w:ind w:left="1200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b) obiekty sportu i rekreacji służące funkcji podstawowej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057 KDD</w:t>
      </w:r>
    </w:p>
    <w:p>
      <w:pPr>
        <w:pStyle w:val="TextBody"/>
        <w:ind w:left="1418" w:hanging="284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- funkcja podstawowa: droga publiczna klasy drogi dojazdowej kategorii gminnej,</w:t>
      </w:r>
    </w:p>
    <w:p>
      <w:pPr>
        <w:pStyle w:val="TextBody"/>
        <w:ind w:left="1200" w:hanging="0"/>
        <w:rPr>
          <w:b w:val="false"/>
          <w:b w:val="false"/>
          <w:sz w:val="24"/>
        </w:rPr>
      </w:pPr>
      <w:r>
        <w:rPr>
          <w:b w:val="false"/>
          <w:sz w:val="24"/>
        </w:rPr>
        <w:t>-  funkcja uzupełniająca:</w:t>
      </w:r>
    </w:p>
    <w:p>
      <w:pPr>
        <w:pStyle w:val="TextBody"/>
        <w:ind w:left="1701" w:hanging="425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>a)obiekty i urządzenia pomocnicze dla funkcji podstawowej                          w szczególności wyposażenia technicznego dróg,</w:t>
      </w:r>
    </w:p>
    <w:p>
      <w:pPr>
        <w:pStyle w:val="TextBody"/>
        <w:ind w:left="1200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b) infrastruktura techniczna nie związana z drogą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rządzenie  Nr 204/806/08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Koszalina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nia 3 kwietnia 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§ 3.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rPr/>
      </w:pPr>
      <w:r>
        <w:rPr>
          <w:rFonts w:cs="Arial" w:ascii="Arial" w:hAnsi="Arial"/>
          <w:sz w:val="24"/>
        </w:rPr>
        <w:t xml:space="preserve">§ 4.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twierdzam, że przeznaczenie nieruchomości 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opisanej w § 1. jest zgodne z ustaleniami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iejscowego planu zagospodarowania przestrzennego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terenu „Władysława IV – Gdańska”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A WYDZIAŁU ARCHITEKTURY I URBANISTYKI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Witold Korzyński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 oryginale podpis nieczytelny)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Prezydent Miasta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do Zarządzenia  Nr 204/806/08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a Miasta Koszalina 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 dnia 3 kwietnia 2008 r.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ieruchomość oznaczona geodezyjnie w obrębie ewidencyjnym nr 16 działką ewidencyjną nr 70 o pow. 2.30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stanowi własność Gminy Miasto Koszalin                         i oddana została w użytkowanie wieczyste na rzecz Koszalińskiej Spółdzielni Mieszkaniowej „Przylesie” w Koszalinie na podstawie umowy notarialnej Rep. „A”            Nr 10390/1988 z dnia 19.12.1988 r. z przeznaczeniem pod budownictwo mieszkaniowe. Na podstawie umowy zamiany  zawartej w formie aktu notarialnego Rep. „A” Nr 9302/1997 r. ujednolicono między innymi okres użytkowania wieczystego przedmiotowej nieruchomości do dnia 12.05.1985 r. oraz ustalono termin zakończenia zabudowy do dnia 24.12.200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wyniku przeprowadzonego postępowania administracyjnego w sprawie ustalenia konsekwencji prawnych niedotrzymania przez Spółdzielnię terminu zagospodarowania przedmiotowej nieruchomości wyznaczony został dodatkowy termin jej zabudowy dni dnia 31.03.2008 r.</w:t>
      </w:r>
    </w:p>
    <w:p>
      <w:pPr>
        <w:pStyle w:val="TextBody"/>
        <w:ind w:firstLine="708"/>
        <w:rPr/>
      </w:pPr>
      <w:r>
        <w:rPr>
          <w:b w:val="false"/>
          <w:sz w:val="24"/>
        </w:rPr>
        <w:t>Zgodnie z miejscowym planem zagospodarowania przestrzennego terenu „Władysława IV – Gdańska”, uchwalonym przez Radę Miejską w Koszalinie uchwałą Nr XXXI/500/2005 z dnia 29 grudnia 2005 r. (Dz. Urz. Woj. Zachodniopomorskiego             z dnia 24 lutego 2006 r. Nr 27, poz. 465) nieruchomość opisana w § 1. znajduje się na terenie oznaczonym symbolem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7.14 MW,U</w:t>
      </w:r>
    </w:p>
    <w:p>
      <w:pPr>
        <w:pStyle w:val="TextBody"/>
        <w:ind w:left="1200" w:hanging="0"/>
        <w:rPr>
          <w:b w:val="false"/>
          <w:b w:val="false"/>
          <w:sz w:val="24"/>
        </w:rPr>
      </w:pPr>
      <w:r>
        <w:rPr>
          <w:b w:val="false"/>
          <w:sz w:val="24"/>
        </w:rPr>
        <w:t>- funkcja podstawowa: zabudowa mieszkaniowa wielorodzinna,</w:t>
      </w:r>
    </w:p>
    <w:p>
      <w:pPr>
        <w:pStyle w:val="TextBody"/>
        <w:ind w:left="1200" w:hanging="0"/>
        <w:rPr>
          <w:b w:val="false"/>
          <w:b w:val="false"/>
          <w:sz w:val="24"/>
        </w:rPr>
      </w:pPr>
      <w:r>
        <w:rPr>
          <w:b w:val="false"/>
          <w:sz w:val="24"/>
        </w:rPr>
        <w:t>- funkcja uzupełniająca:</w:t>
      </w:r>
    </w:p>
    <w:p>
      <w:pPr>
        <w:pStyle w:val="TextBody"/>
        <w:ind w:left="1200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a) usługi w połączeniu z zabudową mieszkaniową,</w:t>
      </w:r>
    </w:p>
    <w:p>
      <w:pPr>
        <w:pStyle w:val="TextBody"/>
        <w:ind w:left="1200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b) obiekty sportu i rekreacji służące funkcji podstawowej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057 KDD</w:t>
      </w:r>
    </w:p>
    <w:p>
      <w:pPr>
        <w:pStyle w:val="TextBody"/>
        <w:ind w:left="1418" w:hanging="284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- funkcja podstawowa: droga publiczna klasy drogi dojazdowej kategorii gminnej,</w:t>
      </w:r>
    </w:p>
    <w:p>
      <w:pPr>
        <w:pStyle w:val="TextBody"/>
        <w:ind w:left="1200" w:hanging="0"/>
        <w:rPr>
          <w:b w:val="false"/>
          <w:b w:val="false"/>
          <w:sz w:val="24"/>
        </w:rPr>
      </w:pPr>
      <w:r>
        <w:rPr>
          <w:b w:val="false"/>
          <w:sz w:val="24"/>
        </w:rPr>
        <w:t>-  funkcja uzupełniająca:</w:t>
      </w:r>
    </w:p>
    <w:p>
      <w:pPr>
        <w:pStyle w:val="TextBody"/>
        <w:ind w:left="1701" w:hanging="425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>a)obiekty i urządzenia pomocnicze dla funkcji podstawowej                          w szczególności wyposażenia technicznego dróg,</w:t>
      </w:r>
    </w:p>
    <w:p>
      <w:pPr>
        <w:pStyle w:val="TextBody"/>
        <w:ind w:left="1200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b) infrastruktura techniczna nie związana z drogą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>W roku 2006 odmówiono Spółdzielni sprzedaży prawa własności przedmiotowej nieruchomości do czasu jej zagospodarowa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>Wydział Architektury i Urbanistyki Urzędu Miejskiego zaopiniował pozytywnie możliwość zbycia działki nr 70 pod warunkiem dokonania najpierw podziału geodezyjnego wyodrębniając teren przeznaczony w planie pod drogę publiczną.</w:t>
      </w:r>
    </w:p>
    <w:p>
      <w:pPr>
        <w:pStyle w:val="TextBodyIndent"/>
        <w:rPr/>
      </w:pPr>
      <w:r>
        <w:rPr/>
        <w:t>Biorąc pod uwagę fakt zagospodarowania tego terenu należałoby sprzedać Spółdzielni przedmiotową działkę bez dokonywania podziału geodezyjnego.</w:t>
      </w:r>
    </w:p>
    <w:p>
      <w:pPr>
        <w:pStyle w:val="Tekstpodstawowy2"/>
        <w:widowControl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ruchomość gruntowa oddana w użytkowanie wieczyste może być sprzedana wyłącznie użytkownikowi wieczystemu w trybie bezprzetargowym -            art. 32 ust. 1 i art. 37 ust. 2 pkt 5 ustawy z dnia 21 sierpnia 1997 r. o gospodarce nieruchomościami (Dz. U. z 2004 r. Nr 261, poz. 2603 z późn. zm.)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widowControl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8731" w:leader="none"/>
      </w:tabs>
      <w:ind w:firstLine="709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57" w:firstLine="14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6:00Z</dcterms:created>
  <dc:creator>Knop</dc:creator>
  <dc:description/>
  <cp:keywords/>
  <dc:language>en-US</dc:language>
  <cp:lastModifiedBy>User</cp:lastModifiedBy>
  <cp:lastPrinted>2008-04-01T09:03:00Z</cp:lastPrinted>
  <dcterms:modified xsi:type="dcterms:W3CDTF">2008-04-07T07:46:00Z</dcterms:modified>
  <cp:revision>2</cp:revision>
  <dc:subject/>
  <dc:title>Zarządzenie Nr 05/15/06</dc:title>
</cp:coreProperties>
</file>