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  <w:gridCol w:w="3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44_706635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Fk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5_706635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dzielanie informacji o stanie zobowiązań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17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05.09.2019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48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nformacja o stanie zobowiązań z tytułu podatków i opłat lokalnych oraz opłat o charakterze cywilnoprawnym i niepodatkowych należności budżetowych o charakterze publicznoprawnym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49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o udzielenie informacji o stanie zobowiązań ( pisemny lub ustny )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 udzielaniu informacji ustnej w siedzibie urzędu niezbędny jest dokument stwierdzający tożsamość zobowiąza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zielanie informacji telefonicznej o stanie zobowiązań odbywa się wyłącznie po przeprowadzeniu weryfikacji danych osobowych zobowiąza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0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1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2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Dokumenty należy złożyć osobiście w :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i Urzędu Miejskiego, ul. Rynek Staromiejski 6-7, parter ( w pn. od 9.00 do 17.00, od wt-pt. od 7.15 do 15.15 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le Księgowości, ul. Rynek Staromiejski 6-7, parter pok.38-39, 49-5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 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               – 9.00-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-pt           – 8.00-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__Fieldmark__53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Krystyna Śmieżewska ( Kierownik Referatu) </w:t>
              <w:tab/>
              <w:t>– Rynek Staromiejski 6-7,  parter, pok. nr 38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 xml:space="preserve">Elwira Zaborska ( Główny Specjalista )   </w:t>
              <w:tab/>
              <w:t xml:space="preserve">                – Rynek Staromiejski 6-7,  parter, pok. nr 3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Karolina Knitter  ( Gł.specj.) i Justyna Rebidas ( Podisnp.) – Rynek Staromiejski 6-7, parter, pok. nr 5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6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Hanna Bogucka (Insp.) i Rafał Czaplejewicz ( St.specj.)  Rynek Staromiejski 6-7, parter, pok. nr 5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8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Mirosława Nosek ( Insp.) i Ewa Hejduk ( Insp.)</w:t>
              <w:tab/>
              <w:t>- Rynek Staromiejski 6-7, parter, pok. nr 5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7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Józefa Kulka  ( Insp.) i Izabela Smołucha ( St.specj.)   – Rynek Staromiejski 6-7, parter, pok. nr 4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5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Grażyna Lewandowska ( Główny Specjalista )               - Rynek Staromiejski 6-7, parter, pok. nr 3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Elżbieta Nawrocka ( Starszy specjalista )                        - Rynek Staromiejski 6-7, parter, pok. nr 3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-34-88-7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70663587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>Informacje ustne podawane są niezwłoczni</w:t>
            </w:r>
            <w:r>
              <w:rPr>
                <w:rFonts w:eastAsia="Calibri" w:cs="Calibri" w:ascii="Calibri" w:hAnsi="Calibri"/>
              </w:rPr>
              <w:t>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 xml:space="preserve">Informacje pisemne załatwiane są niezwłocznie, nie później niż w terminie 7 dni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5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70663587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>Art.178 § 1 ustawy z dnia 29 sierpnia 1997 roku – Ordynacja podatkowa – Dz. U. z 2019 r. poz.900 – w stosunku do podatków i opłat lokalnych oraz niepodatkowych należności budżetowych o charakterze publicznoprawny</w:t>
            </w:r>
            <w:r>
              <w:rPr>
                <w:rFonts w:eastAsia="Calibri" w:cs="Calibri" w:ascii="Calibri" w:hAnsi="Calibri"/>
              </w:rPr>
              <w:t>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>Kodeks cywilny – w stosunku do opłat o charakterze cywilnoprawnym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7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8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ta Świnog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Liskowsk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64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/>
      </w:rPr>
      <w:fldChar w:fldCharType="begin"/>
    </w:r>
    <w:r>
      <w:rPr>
        <w:rFonts w:cs="Calibri"/>
      </w:rPr>
      <w:instrText xml:space="preserve"> DATE \@"dd.MM.yyyy" </w:instrText>
    </w:r>
    <w:r>
      <w:rPr>
        <w:rFonts w:cs="Calibri"/>
      </w:rPr>
      <w:fldChar w:fldCharType="separate"/>
    </w:r>
    <w:r>
      <w:rPr>
        <w:rFonts w:cs="Calibri"/>
      </w:rPr>
      <w:t>30.07.2026</w:t>
    </w:r>
    <w:r>
      <w:rPr>
        <w:rFonts w:cs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2:00Z</dcterms:created>
  <dc:creator>Raniszewska</dc:creator>
  <dc:description/>
  <cp:keywords/>
  <dc:language>en-US</dc:language>
  <cp:lastModifiedBy>Krystyna Śmieżewska</cp:lastModifiedBy>
  <cp:lastPrinted>2010-07-27T15:01:00Z</cp:lastPrinted>
  <dcterms:modified xsi:type="dcterms:W3CDTF">2019-09-05T07:46:00Z</dcterms:modified>
  <cp:revision>4</cp:revision>
  <dc:subject/>
  <dc:title> </dc:title>
</cp:coreProperties>
</file>