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6"/>
        </w:rPr>
        <w:t>ZARZĄDZENIE Nr204/804/08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6"/>
        </w:rPr>
        <w:t xml:space="preserve"> </w:t>
      </w:r>
      <w:r>
        <w:rPr>
          <w:rFonts w:cs="Bookman Old Style" w:ascii="Bookman Old Style" w:hAnsi="Bookman Old Style"/>
          <w:b/>
          <w:bCs/>
          <w:sz w:val="26"/>
        </w:rPr>
        <w:t>z dnia  3 kwietnia 2008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eniające zarządzenie w sprawie określenia zasad współpracy pomiędzy komórkami organizacyjnymi Urzędu celem zapewnienia właściwej realizacji Uchwały Rady Miejskiej w sprawie przyjęcia Wieloletniego Planu Inwestycyjnego Miasta Koszali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dstawie § 16 ust.1, i ust.3, § 29 ust.1 pkt.6 i pkt.11  Regulaminu Organizacyjnego Urzędu Miejskiego w Koszalinie stanowiącego załącznik do Zarządzenia nr 194/741/08 Prezydenta Miasta Koszalina z dnia 03 marca 2008r. ,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rządzam, co następuje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§1. W </w:t>
      </w:r>
      <w:r>
        <w:rPr>
          <w:b w:val="false"/>
          <w:bCs w:val="false"/>
        </w:rPr>
        <w:t>Zarządzeniu Nr 398/2372/06  P</w:t>
      </w:r>
      <w:r>
        <w:rPr>
          <w:b w:val="false"/>
        </w:rPr>
        <w:t>rezydenta Miasta Koszalina</w:t>
      </w:r>
      <w:r>
        <w:rPr>
          <w:b w:val="false"/>
          <w:bCs w:val="false"/>
        </w:rPr>
        <w:t xml:space="preserve"> z dnia  26 stycznia 2006r. w sprawie </w:t>
      </w:r>
      <w:r>
        <w:rPr>
          <w:b w:val="false"/>
        </w:rPr>
        <w:t>określenia zasad współpracy pomiędzy komórkami organizacyjnymi Urzędu celem zapewnienia właściwej realizacji Uchwały Rady Miejskiej w sprawie przyjęcia Wieloletniego Planu Inwestycyjnego Miasta Koszalina,  § 4 otrzymuje brzmienie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„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§4. Nadzór nad wykonaniem niniejszego Zarządzenia powierzam Zastępcy Prezydenta ds. Polityki Gospodarczej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§2. Zarządzenie wchodzi w życie z dniem wydania.</w:t>
      </w:r>
    </w:p>
    <w:sectPr>
      <w:type w:val="nextPage"/>
      <w:pgSz w:w="11906" w:h="16838"/>
      <w:pgMar w:left="1418" w:right="851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1:41:00Z</dcterms:created>
  <dc:creator>Elzbieta Gajewska</dc:creator>
  <dc:description/>
  <cp:keywords/>
  <dc:language>en-US</dc:language>
  <cp:lastModifiedBy>Gajewska</cp:lastModifiedBy>
  <cp:lastPrinted>2008-03-26T11:17:00Z</cp:lastPrinted>
  <dcterms:modified xsi:type="dcterms:W3CDTF">2008-04-03T12:24:00Z</dcterms:modified>
  <cp:revision>33</cp:revision>
  <dc:subject/>
  <dc:title/>
</cp:coreProperties>
</file>