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5/1258/0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 dnia 31 grudnia 2008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1418" w:hanging="1418"/>
        <w:rPr>
          <w:b w:val="false"/>
          <w:b w:val="false"/>
          <w:bCs w:val="false"/>
        </w:rPr>
      </w:pPr>
      <w:r>
        <w:rPr/>
        <w:t>w sprawie: uchylenia Zarządzenia Prezydenta Miasta Koszalina Nr 31/193/03 z dnia 18 marca 2003 r. w sprawie rozkładania na raty opłat z tytułu dzierżawy nieruchomości gruntowych stanowiących własność Skarbu Państwa, na cele poza rolnicz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>Na podstawie art. 4 pkt 9 i 9b</w:t>
      </w:r>
      <w:r>
        <w:rPr>
          <w:vertAlign w:val="superscript"/>
        </w:rPr>
        <w:t>1</w:t>
      </w:r>
      <w:r>
        <w:rPr/>
        <w:t>,  art. 11 ust. 1 i  art. 23 ust. 1 pkt 5 ustawy z dnia 21 sierpnia 1997 r. o gospodarce nieruchomościami ( Dz. U. z 2004 r. Nr 261, poz.2603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360"/>
        </w:tabs>
        <w:rPr/>
      </w:pPr>
      <w:r>
        <w:rPr/>
        <w:t xml:space="preserve">§ 1. Uchylam Zarządzenie Prezydenta Miasta Koszalina Nr 31/193/03 z dnia 18 marca 2003 r. w sprawie rozkładania na raty opłat z tytułu dzierżawy nieruchomości gruntowych stanowiących własność Skarbu Państwa, na cele poza rolnicz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WWBodyText21"/>
        <w:spacing w:lineRule="auto" w:line="360"/>
        <w:rPr/>
      </w:pPr>
      <w:r>
        <w:rPr/>
        <w:t xml:space="preserve">§ 2. Wykonanie zarządzenia powierzam Dyrektorowi Wydziału Nieruchomości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§ 3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2124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WWBodyText22">
    <w:name w:val="WW-Body Text 22"/>
    <w:basedOn w:val="Normal"/>
    <w:qFormat/>
    <w:pPr>
      <w:tabs>
        <w:tab w:val="clear" w:pos="708"/>
        <w:tab w:val="left" w:pos="360" w:leader="none"/>
        <w:tab w:val="left" w:pos="426" w:leader="none"/>
      </w:tabs>
      <w:ind w:left="426" w:hanging="426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34:00Z</dcterms:created>
  <dc:creator>Knop</dc:creator>
  <dc:description/>
  <dc:language>en-US</dc:language>
  <cp:lastModifiedBy>Joanna Ostaszewska</cp:lastModifiedBy>
  <cp:lastPrinted>2008-12-22T15:28:00Z</cp:lastPrinted>
  <dcterms:modified xsi:type="dcterms:W3CDTF">2009-01-02T12:34:00Z</dcterms:modified>
  <cp:revision>3</cp:revision>
  <dc:subject/>
  <dc:title>Zarządzenie Nr   267 / 1681 / 2005</dc:title>
</cp:coreProperties>
</file>