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0/ 1234 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grudnia 2008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7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46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Władysława Laskonogiego 1/1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przeczna 24b/12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przeczna 24d/4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przeczna 6c/8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przeczna 6f/5 </w:t>
            </w:r>
          </w:p>
        </w:tc>
      </w:tr>
      <w:tr>
        <w:trPr>
          <w:trHeight w:val="2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owstańców Wielkopolskich 10/20 </w:t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Walerego Wróblewskiego 26/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300/1234 /08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7 grudnia 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00/ 1234 /0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7 grudni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00"/>
        <w:gridCol w:w="223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obr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18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Władysława Laskonogiego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klatka_od_do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-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33.34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pow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67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udzial10000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4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Władysława Laskonogiego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om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2 4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 259.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obr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KW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43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Poprzeczn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klatka_od_do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a-d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36.37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pow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5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udzial10000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5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Poprzeczn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om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9 9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udzialu_w_gruncie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 253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obr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KW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43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Poprzeczn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klatka_od_do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a-d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36.22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pow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5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udzial10000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4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Poprzeczn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om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d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0 7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 245.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7/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obr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38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Poprzeczn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klatka_od_do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 a-6 g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46.36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pow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193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udzial10000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2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Poprzeczn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om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c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0 5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497.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7/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obr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38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Poprzeczn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klatka_od_do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 a-6 g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58.35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powdz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193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udzial10000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9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adres_nieruchomośc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Poprzeczn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dom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f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nr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z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90 3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 148.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obr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0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owstańców Wielkopolskich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42.91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8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98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 10/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7 8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 732.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5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73/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5398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Walerego Wróblewskiego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36.04  + piwnica 1.7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4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498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alerego Wróblewskiego 26/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0 2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430.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02-2099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6:00Z</dcterms:created>
  <dc:creator>Alicja Tom</dc:creator>
  <dc:description/>
  <dc:language>en-US</dc:language>
  <cp:lastModifiedBy>Ochrymiuk</cp:lastModifiedBy>
  <cp:lastPrinted>2008-12-05T09:46:00Z</cp:lastPrinted>
  <dcterms:modified xsi:type="dcterms:W3CDTF">2008-12-18T11:36:00Z</dcterms:modified>
  <cp:revision>2</cp:revision>
  <dc:subject/>
  <dc:title>Zarządzenie Nr ……/………</dc:title>
</cp:coreProperties>
</file>