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295/122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05.12.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nieruchomości gruntowej </w:t>
      </w:r>
      <w:r>
        <w:rPr>
          <w:rFonts w:cs="Arial" w:ascii="Arial" w:hAnsi="Arial"/>
          <w:b/>
          <w:bCs/>
          <w:sz w:val="28"/>
        </w:rPr>
        <w:t>położonej w Koszalinie przy ul. Połczyński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rządzenia Nr 286/1169/08 Prezydenta Miasta Koszalina z dnia 14 listopada</w:t>
        <w:br/>
        <w:t xml:space="preserve">  2008r. w sprawie określenia warunków dzierżawy oraz najmu nieruchomości</w:t>
        <w:br/>
        <w:t xml:space="preserve">  gruntowych lub ich części i obiektów budowlanych stanowiących własność Miasta</w:t>
        <w:br/>
        <w:t xml:space="preserve">  Koszalina wydzierżawianych lub wynajmowanych na cele nierolnicze oraz</w:t>
        <w:br/>
        <w:t xml:space="preserve">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14.12.2008 r.  </w:t>
        <w:br/>
        <w:t>do 24.12.2008 r. część nieruchomości gruntowej o powierzchni 70 m</w:t>
      </w:r>
      <w:r>
        <w:rPr>
          <w:vertAlign w:val="superscript"/>
        </w:rPr>
        <w:t xml:space="preserve">2 </w:t>
      </w:r>
      <w:r>
        <w:rPr/>
        <w:t xml:space="preserve">oznaczonej geodezyjnie działką ewidencyjną nr 61/2 w obrębie ewidencyjnym </w:t>
        <w:br/>
        <w:t xml:space="preserve">nr 25, położoną w Koszalinie przy ul. Połczyńskiej, KW 26779, </w:t>
        <w:br/>
        <w:t>w celu sprzedaży cho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§ 2. Umowny czynsz dzierżawny za cały okres dzierżawy </w:t>
      </w:r>
      <w:r>
        <w:rPr>
          <w:rFonts w:cs="Arial" w:ascii="Arial" w:hAnsi="Arial"/>
          <w:color w:val="000000"/>
        </w:rPr>
        <w:t>wynosi 500,00 zł + 22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odatku V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 Zarządzenia Nr 295/122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05.12.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nieruchomości gruntowej położonej </w:t>
        <w:br/>
        <w:t xml:space="preserve">                    w Koszalinie przy ul. Połczyń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Nieruchomość gruntowa opisana w § 1 niniejszego zarządzenia to działka ewidencyjna nr 61/2 w obrębie ewidencyjnym nr 25, która stanowi własność Gminy Miasto Koszalin i pozostaje w zarządzaniu Zarządu Dróg Miejskich </w:t>
        <w:br/>
        <w:t xml:space="preserve">w Koszalinie. Przedmiotowa nieruchomość przekazana jest do oddania w dzierżawę </w:t>
        <w:br/>
        <w:t>w celu sprzedaży choinek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wydzierżawienie części wskazanej nieruchomości wystąpił „KAMAAUTO” Marek Cąkała, ul. Hołdu Pruskiego 12A/2 w Koszalinie.</w:t>
      </w:r>
    </w:p>
    <w:p>
      <w:pPr>
        <w:pStyle w:val="Tekstpodstawowy2"/>
        <w:rPr/>
      </w:pPr>
      <w:r>
        <w:rPr/>
        <w:tab/>
        <w:t>Lokalizacja stoiska pokazana jest na załączniku graficznym do niniejszego zarządzeni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obowiązującym miejscowym planem zagospodarowania przestrzennego dla obszaru położonego w Koszalinie pomiędzy ulicami: Powstańców Wielkopolskich, Krakusa i Wandy, Gnieźnieńską, Sarzyńską, Działkową oraz terenem linii kolejowej relacji Koszalin – Białogard</w:t>
      </w:r>
      <w:r>
        <w:rPr>
          <w:rFonts w:cs="Arial" w:ascii="Arial" w:hAnsi="Arial"/>
          <w:color w:val="666666"/>
        </w:rPr>
        <w:t xml:space="preserve"> z</w:t>
      </w:r>
      <w:r>
        <w:rPr>
          <w:rFonts w:cs="Arial" w:ascii="Arial" w:hAnsi="Arial"/>
        </w:rPr>
        <w:t xml:space="preserve">atwierdzonym </w:t>
      </w:r>
      <w:r>
        <w:rPr>
          <w:rFonts w:cs="Arial" w:ascii="Arial" w:hAnsi="Arial"/>
          <w:spacing w:val="-2"/>
        </w:rPr>
        <w:t xml:space="preserve">uchwałą </w:t>
        <w:br/>
        <w:t>Nr XV/152/2007 Rady Miejskiej w Koszal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z dnia 25 października 2007 r.</w:t>
      </w:r>
      <w:r>
        <w:rPr>
          <w:rFonts w:cs="Arial" w:ascii="Arial" w:hAnsi="Arial"/>
        </w:rPr>
        <w:t xml:space="preserve">, przedmiotowy teren znajduje się w obszarze oznaczonym symbolem 83 P, U  </w:t>
        <w:br/>
        <w:t>o przeznaczeniu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 przemysłowa, produkcji rzemieślniczej, baz, składów, magazynów, hurtown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</w:rPr>
        <w:t>dopuszcza się lokalizację funkcji uzupełniającej – usług komercyjnych.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4:00Z</dcterms:created>
  <dc:creator>User</dc:creator>
  <dc:description/>
  <cp:keywords/>
  <dc:language>en-US</dc:language>
  <cp:lastModifiedBy>wegrzynowska</cp:lastModifiedBy>
  <cp:lastPrinted>2008-12-02T12:46:00Z</cp:lastPrinted>
  <dcterms:modified xsi:type="dcterms:W3CDTF">2008-12-11T14:00:00Z</dcterms:modified>
  <cp:revision>45</cp:revision>
  <dc:subject/>
  <dc:title>Zarządzenie Nr 223/889/08</dc:title>
</cp:coreProperties>
</file>