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Zarządzenie  Nr 236/975/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7 czerwc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bCs/>
        </w:rPr>
        <w:t>w sprawie przekazania nieruchomości gruntowej, położonej w obrębie ewidencyjnym nr 12 oznaczonej działkami ewidencyjnymi nr 9/22, nr 9/8 i nr 9/32 w zarządzanie na czas nieoznaczony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ci gruntowe położone w Koszalinie w obrębie ewidencyjnym nr 12, oznaczone geodezyjnie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 9/22 o powierzchni 1,7843 ha – ulica Holenders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9/8 o powierzchni 0,7009 ha – ulica Brytyj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9/32 o  powierzchni 0,5147 ha</w:t>
      </w:r>
      <w:r>
        <w:rPr>
          <w:rFonts w:cs="Arial" w:ascii="Arial" w:hAnsi="Arial"/>
          <w:bCs/>
          <w:vanish/>
        </w:rPr>
        <w:t xml:space="preserve">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left="495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9:00Z</dcterms:created>
  <dc:creator>Gogacz</dc:creator>
  <dc:description/>
  <cp:keywords/>
  <dc:language>en-US</dc:language>
  <cp:lastModifiedBy>J. Chalupa</cp:lastModifiedBy>
  <dcterms:modified xsi:type="dcterms:W3CDTF">2008-07-07T11:19:00Z</dcterms:modified>
  <cp:revision>5</cp:revision>
  <dc:subject/>
  <dc:title/>
</cp:coreProperties>
</file>