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36/974/08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 dnia 27 czerwc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sprawie ustalenia sposobu i terminów zagospodarowania nieruchomości położonej w Koszalinie przy ul. Kazimierza Wyki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62 ust 1 ustawy  z dnia 21 sierpnia 1997 r. o gospodarce nieruchomościami  (Dz. U. z 2004 r. Nr 261, poz. 2603 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. zm.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kstpodstawowy2"/>
        <w:rPr/>
      </w:pPr>
      <w:r>
        <w:rPr/>
        <w:t>zarządzam, co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</w:t>
      </w:r>
      <w:r>
        <w:rPr>
          <w:rFonts w:cs="Arial" w:ascii="Arial" w:hAnsi="Arial"/>
          <w:sz w:val="24"/>
        </w:rPr>
        <w:t>. Ustalić sposób zagospodarowania dla nieruchomości będącej własnością Gminy Miasto Koszalin, pozostającej w użytkowaniu wieczystym, oznaczonej geodezyjnie               w obrębie ewidencyjnym nr 16 działką ewidencyjną nr 91 o powierzchni 1.06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Kazimierza Wyki pod zabudowę mieszkaniową wielorodzinną z dopuszczeniem usług jako funkcji uzupełniającej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b/>
        </w:rPr>
        <w:t>§ 2.</w:t>
      </w:r>
      <w:r>
        <w:rPr/>
        <w:t> Zgodnie z miejscowym planem zagospodarowania przestrzennego terenu „Władysława IV – Gdańska” w Koszalinie uchwalonym przez Radę Miejską w Koszalinie w drodze uchwały Nr XXXI/500/2005 z dnia 29 grudnia 2005 r. (Dz. Urz. Woj. Zachodniopomorskiego z dnia 24 lutego 2006 r. Nr 27, poz. 465) nieruchomość opisana w §1. położona jest w obszarze oznaczonym symbolem 7.16 MW,U                         z przeznaczeniem pod zabudowę mieszkaniową wielorodzinną z dopuszczeniem funkcji uzupełniającej:</w:t>
      </w:r>
    </w:p>
    <w:p>
      <w:pPr>
        <w:pStyle w:val="Tekstpodstawowy2"/>
        <w:numPr>
          <w:ilvl w:val="0"/>
          <w:numId w:val="4"/>
        </w:numPr>
        <w:rPr/>
      </w:pPr>
      <w:r>
        <w:rPr/>
        <w:t>usługi w połączeniu z zabudową mieszkaniową,</w:t>
      </w:r>
    </w:p>
    <w:p>
      <w:pPr>
        <w:pStyle w:val="Tekstpodstawowy2"/>
        <w:numPr>
          <w:ilvl w:val="0"/>
          <w:numId w:val="4"/>
        </w:numPr>
        <w:rPr/>
      </w:pPr>
      <w:r>
        <w:rPr/>
        <w:t>obiekty sportu i rekreacji służące funkcji podstawowej.</w:t>
      </w:r>
    </w:p>
    <w:p>
      <w:pPr>
        <w:pStyle w:val="Tekstpodstawowy2"/>
        <w:ind w:left="1686" w:hanging="0"/>
        <w:rPr/>
      </w:pPr>
      <w:r>
        <w:rPr/>
      </w:r>
    </w:p>
    <w:p>
      <w:pPr>
        <w:pStyle w:val="Tekstpodstawowy2"/>
        <w:rPr/>
      </w:pPr>
      <w:r>
        <w:rPr>
          <w:b/>
        </w:rPr>
        <w:t>§ 3.</w:t>
      </w:r>
      <w:r>
        <w:rPr/>
        <w:t xml:space="preserve"> Ustalić dla nieruchomości opisanej w §1. terminy zabudowy w następujący sposób: </w:t>
      </w:r>
    </w:p>
    <w:p>
      <w:pPr>
        <w:pStyle w:val="Tekstpodstawowy2"/>
        <w:rPr/>
      </w:pPr>
      <w:r>
        <w:rPr/>
        <w:t>a) termin rozpoczęcia (przez co uważa się wybudowanie fundamentów) do dnia 31.10.2009 r.,</w:t>
      </w:r>
    </w:p>
    <w:p>
      <w:pPr>
        <w:pStyle w:val="Tekstpodstawowy2"/>
        <w:rPr/>
      </w:pPr>
      <w:r>
        <w:rPr/>
        <w:t>b) termin zakończenia  (przez co uważa się wybudowanie budynków w stanie surowym zamkniętym tj. budynki o postawionej konstrukcji, bez wykończenia, ze ścianami nieotynkowanymi, bez izolacji cieplnej, bez posadzek, ze stolarką zewnętrzną, dach pokryty) do dnia  31.10.2012 r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podstawowy2"/>
        <w:rPr/>
      </w:pPr>
      <w:r>
        <w:rPr>
          <w:b/>
        </w:rPr>
        <w:t>§ 4.</w:t>
      </w:r>
      <w:r>
        <w:rPr/>
        <w:t> Wykonanie zarządzenia powierza się Dyrektorowi Wydziału Nieruchomości Urzędu Miejskiego w Koszalinie.</w:t>
      </w:r>
    </w:p>
    <w:p>
      <w:pPr>
        <w:pStyle w:val="Tekstpodstawowy2"/>
        <w:rPr/>
      </w:pPr>
      <w:r>
        <w:rPr/>
      </w:r>
    </w:p>
    <w:p>
      <w:pPr>
        <w:pStyle w:val="Tekstpodstawowy3"/>
        <w:tabs>
          <w:tab w:val="clear" w:pos="0"/>
        </w:tabs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> 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przeznaczenie i sposób zagospodarowania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pisanej w  §1. jest zgodny z ustaleniami miejscoweg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u zagospodarowania przestrzenneg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u „Władysława IV – Gdańska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DYREKTORA WYDZIAŁU ARCHITEKTURY I URBANISTYKI</w:t>
        <w:tab/>
        <w:tab/>
        <w:tab/>
        <w:tab/>
        <w:t>PREZYDENT MIASTA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(na oryginale podpis nieczytelny)</w:t>
        <w:tab/>
        <w:tab/>
        <w:tab/>
        <w:tab/>
        <w:tab/>
        <w:tab/>
        <w:t xml:space="preserve">           MIROSŁAW MIKIETYŃ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2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1:00Z</dcterms:created>
  <dc:creator>Małgorzata Jaranowska</dc:creator>
  <dc:description/>
  <cp:keywords/>
  <dc:language>en-US</dc:language>
  <cp:lastModifiedBy>Raniszewska</cp:lastModifiedBy>
  <cp:lastPrinted>2008-06-25T12:45:00Z</cp:lastPrinted>
  <dcterms:modified xsi:type="dcterms:W3CDTF">2008-07-01T11:12:00Z</dcterms:modified>
  <cp:revision>3</cp:revision>
  <dc:subject/>
  <dc:title>									</dc:title>
</cp:coreProperties>
</file>