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35 / 972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czerwc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ej położonej w Koszalinie przy ulicy Podgrodzie w obrębie nr 20 oznaczonej działkami nr ewidencyjnymi 171 i nr 168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na czas nie oznaczony Zarządzeniem Nr 98/409/07 Prezydenta Miasta Koszalina z dnia 16 lipca 2007 r. </w:t>
      </w:r>
      <w:r>
        <w:rPr>
          <w:rFonts w:cs="Arial" w:ascii="Arial" w:hAnsi="Arial"/>
        </w:rPr>
        <w:t>nieruchomość gruntową, położoną w Koszalinie przy ulicy Podgrodzie w obrębie nr 20, oznaczoną geodezyjne działką ewidencyjną nr 171 o powierzchni 0,1013 ha.</w:t>
      </w:r>
    </w:p>
    <w:p>
      <w:pPr>
        <w:pStyle w:val="Normal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2</w:t>
        <w:tab/>
        <w:t xml:space="preserve">Wyłączyć z zarządzania powierzonego Zarządowi Dróg Miejskich w Koszalinie na czas nie oznaczony Zarządzeniem Nr 254/1626/05 Prezydenta Miasta Koszalina z dnia 6 stycznia 2005 r. </w:t>
      </w:r>
      <w:r>
        <w:rPr>
          <w:rFonts w:cs="Arial" w:ascii="Arial" w:hAnsi="Arial"/>
        </w:rPr>
        <w:t>nieruchomość gruntową, położoną w Koszalinie przy ulicy Podgrodzie w obrębie nr 20, oznaczoną geodezyjne działką ewidencyjną nr 168 o powierzchni 0,1718 ha.</w:t>
      </w:r>
    </w:p>
    <w:p>
      <w:pPr>
        <w:pStyle w:val="Normal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 3</w:t>
        <w:tab/>
        <w:t>Włączyć do gminnego zasobu działki oznaczone numerami ewidencyjnymi 171 opisana w § 1 oraz  168 opisana w § 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 4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5</w:t>
        <w:tab/>
        <w:t>Zarządzenie wchodzi w życie z dniem podpisania.</w:t>
        <w:tab/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ZYDENT MIASTA 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ROSŁAW MIKIETYŃSKI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7:00Z</dcterms:created>
  <dc:creator>ruszkowska</dc:creator>
  <dc:description/>
  <dc:language>en-US</dc:language>
  <cp:lastModifiedBy>ruszkowska</cp:lastModifiedBy>
  <dcterms:modified xsi:type="dcterms:W3CDTF">2008-06-26T11:37:00Z</dcterms:modified>
  <cp:revision>2</cp:revision>
  <dc:subject/>
  <dc:title/>
</cp:coreProperties>
</file>