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35/969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 położone w Koszalinie na osiedlu Unii Europejskiej – działki gruntu nr 9/18, 9/29 i 9/31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4 pkt.9 oraz art. 35 ust.1 i 2 ustawy z dnia 21 sierpnia 1997 r. o gospodarce nieruchomościami (tekst jednolity Dz. U. z 2004 r.  Nr 261  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Podać do publicznej wiadomości  wykaz obejmujący nieruchomości gruntowe</w:t>
        <w:br/>
        <w:t>niezabudowane, stanowiące własność Gminy Miasto Koszalin, przeznaczone do zbycia, położone w Koszalinie na osiedlu Unii Europejskiej, oznaczone geodezyjnie w obrębie ewidencyjnym nr 12 działkami  ewidencyjnymi nr:</w:t>
      </w:r>
    </w:p>
    <w:p>
      <w:pPr>
        <w:pStyle w:val="TextBody"/>
        <w:numPr>
          <w:ilvl w:val="0"/>
          <w:numId w:val="8"/>
        </w:numPr>
        <w:rPr/>
      </w:pPr>
      <w:r>
        <w:rPr/>
        <w:t>nr 9/18 o powierzchni 2,9260 ha,</w:t>
      </w:r>
    </w:p>
    <w:p>
      <w:pPr>
        <w:pStyle w:val="TextBody"/>
        <w:numPr>
          <w:ilvl w:val="0"/>
          <w:numId w:val="8"/>
        </w:numPr>
        <w:rPr/>
      </w:pPr>
      <w:r>
        <w:rPr/>
        <w:t>nr 9/29 o powierzchni 2,9711 ha,</w:t>
      </w:r>
    </w:p>
    <w:p>
      <w:pPr>
        <w:pStyle w:val="TextBody"/>
        <w:numPr>
          <w:ilvl w:val="0"/>
          <w:numId w:val="8"/>
        </w:numPr>
        <w:rPr/>
      </w:pPr>
      <w:r>
        <w:rPr/>
        <w:t>nr 9/31 o powierzchni 3,1919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3. 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235/969/08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zydenta Miasta Koszalina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 dnia 26 czerwca 2008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/>
      </w:pPr>
      <w:r>
        <w:rPr/>
        <w:t>WYKAZ NIERUCHOMOŚCI GRUNTOWEJ NIEZABUDOWANEJ PRZEZNACZONEJ DO ZBYC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1275"/>
        <w:gridCol w:w="1843"/>
        <w:gridCol w:w="2882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 księgi wieczystej oraz katastru nieruchomośc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działk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obręb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 księ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znaczenie nieruchomości w miejscowym planie zagospodarowania przestrzennego 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a płatna jednorazowo przed zawarciem umowy w formie aktu notarialneg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obowiązujący podatek VA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- 2908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9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niezabudowa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51 UC, UK, U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” - usługi komercyjn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/ 3 lat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zedaż 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    Nr 212/849/08</w:t>
              <w:br/>
              <w:t xml:space="preserve">        z dnia 28.04.2008 r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70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70.0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67.0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2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- 2908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97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niezabudowan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56 P, UC, MN</w:t>
            </w:r>
            <w:r>
              <w:rPr>
                <w:rFonts w:cs="Arial Narrow" w:ascii="Arial Narrow" w:hAnsi="Arial Narrow"/>
                <w:sz w:val="18"/>
                <w:szCs w:val="18"/>
              </w:rPr>
              <w:t>” – produkcja nieuciążliwa oraz usługi komercyjne z dopuszczeniem  lokalizacji mieszkań właściciel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55 KS</w:t>
            </w:r>
            <w:r>
              <w:rPr>
                <w:rFonts w:cs="Arial Narrow" w:ascii="Arial Narrow" w:hAnsi="Arial Narrow"/>
                <w:sz w:val="18"/>
                <w:szCs w:val="18"/>
              </w:rPr>
              <w:t>” – parking wielopoziom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/ 3 lat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zedaż 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    Nr 212/849/08</w:t>
              <w:br/>
              <w:t xml:space="preserve">        z dnia 28.04.2008 r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60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560.0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56.0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3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- 2908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19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niezabudowa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53UC, UK, U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” - usługi komercyjn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/ 3 lat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rzedaż 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    Nr 201/798/08</w:t>
              <w:br/>
              <w:t xml:space="preserve">        z dnia 26.03.2008 r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30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730.0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73.0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426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-426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-426" w:right="-880" w:hanging="0"/>
        <w:jc w:val="both"/>
        <w:rPr/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, w terminie 6 tygodni od dnia wywieszenia wykazu,  w myśl art. 34 ust. 1 pkt.1 i pkt. 2 ustawy z dnia 21 sierpnia 1997 r. o gospodarce nieruchomościami (tekst jednolity Dz. U. z  2004 r. Nr 261 poz. 2603 z późniejszymi zmianami).</w:t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12" w:right="-880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rosław Mikietyński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2:00Z</dcterms:created>
  <dc:creator>grzegorczyk</dc:creator>
  <dc:description/>
  <dc:language>en-US</dc:language>
  <cp:lastModifiedBy>grzegorczyk</cp:lastModifiedBy>
  <dcterms:modified xsi:type="dcterms:W3CDTF">2008-07-01T08:00:00Z</dcterms:modified>
  <cp:revision>1</cp:revision>
  <dc:subject/>
  <dc:title>Zarządzenie Nr 235/969/08</dc:title>
</cp:coreProperties>
</file>