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 235/ 968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 26 czerw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drugim przetargu ceny wywoławczej na   sprzedaż   lokalu   mieszkalnego nr 5 położonego w budynku przy ul. Dworcowej 10 w  Koszalinie oraz wysokości wadium i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2, art. 67 ust.2 punkt 2 ustawy z dnia 21 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i § 14 ust.3  Rozporządzenia Rady Ministrów z dnia 14 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 Ustalam w drugim przetargu na sprzedaż lokalu mieszkalnego nr 5, położonego w budynku przy ul. Dworcowej 10 w Koszalinie, cenę wywoławczą nieruchomości lokalowej netto w wysokości 148.000,00 zł, w tym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lokalu 140.500,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ę wywoławczą udziału w gruncie 7.5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adium w kwocie 10.000,00 zł i minimalne postąpienie ceny w wysokości 1.480,00 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 Zarządzenie wchodzi w życie z dniem podpisani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11:00Z</dcterms:created>
  <dc:creator>Maciejewska</dc:creator>
  <dc:description/>
  <dc:language>en-US</dc:language>
  <cp:lastModifiedBy>Maciejewska</cp:lastModifiedBy>
  <dcterms:modified xsi:type="dcterms:W3CDTF">2008-06-27T12:11:00Z</dcterms:modified>
  <cp:revision>2</cp:revision>
  <dc:subject/>
  <dc:title>Zarządzenie  Nr   235/ 968/08</dc:title>
</cp:coreProperties>
</file>