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35/96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 niezabudowane, położone w Koszalinie przy</w:t>
        <w:br/>
        <w:t>ul. Romualda Traugutta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 do zbycia, położone w Koszalinie przy ul. Romualda Traugutta, oznaczone geodezyjnie w obrębie ewidencyjnym nr 19 działkami ewidencyjnymi nr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4860" w:leader="none"/>
          <w:tab w:val="left" w:pos="-1980" w:leader="none"/>
        </w:tabs>
        <w:rPr/>
      </w:pPr>
      <w:r>
        <w:rPr/>
        <w:t>nr 1506/1 o powierzchni 0,5815 h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4860" w:leader="none"/>
          <w:tab w:val="left" w:pos="-1980" w:leader="none"/>
        </w:tabs>
        <w:rPr/>
      </w:pPr>
      <w:r>
        <w:rPr/>
        <w:t>nr 1506/4 o powierzchni 0,3438 h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4860" w:leader="none"/>
          <w:tab w:val="left" w:pos="-1980" w:leader="none"/>
        </w:tabs>
        <w:rPr/>
      </w:pPr>
      <w:r>
        <w:rPr/>
        <w:t>nr 1506/11 o powierzchni 0,1253 ha,</w:t>
      </w:r>
    </w:p>
    <w:p>
      <w:pPr>
        <w:pStyle w:val="TextBody"/>
        <w:rPr/>
      </w:pPr>
      <w:r>
        <w:rPr/>
        <w:t>4)   nr 1506/5 o powierzchni 0,3530 ha,</w:t>
      </w:r>
    </w:p>
    <w:p>
      <w:pPr>
        <w:pStyle w:val="TextBody"/>
        <w:jc w:val="left"/>
        <w:rPr/>
      </w:pPr>
      <w:r>
        <w:rPr/>
        <w:t>5)   nr 1506/7 o powierzchni 0,2343 ha,</w:t>
      </w:r>
    </w:p>
    <w:p>
      <w:pPr>
        <w:pStyle w:val="TextBody"/>
        <w:jc w:val="left"/>
        <w:rPr/>
      </w:pPr>
      <w:r>
        <w:rPr/>
        <w:t>6)   nr 1506/13 o powierzchni 0,2307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 Narrow" w:hAnsi="Arial Narrow" w:cs="Arial Narrow"/>
        </w:rPr>
      </w:pPr>
      <w:r>
        <w:rPr>
          <w:rFonts w:cs="Arial" w:ascii="Arial" w:hAnsi="Arial"/>
          <w:i/>
          <w:sz w:val="20"/>
        </w:rPr>
        <w:t>Mirosław Mikietyński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35/966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26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 wieczystej oraz katastru nieruchomośc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8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wielorodzin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l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4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wielorodzin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wielorodzin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5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5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komercyj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szkania na potrzeby funkcji podstawowej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3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komercyj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szkania na potrzeby funkcji podstawowej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35/966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26 czerwca 2008 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>- 2 -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340"/>
        <w:gridCol w:w="215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/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3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podstawow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komercyj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zupełniają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szkania na potrzeby funkcji podstawowej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1/845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4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1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 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9912" w:right="-880" w:firstLine="708"/>
        <w:jc w:val="both"/>
        <w:rPr>
          <w:rFonts w:ascii="Arial Narrow" w:hAnsi="Arial Narrow" w:cs="Arial Narrow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7:00Z</dcterms:created>
  <dc:creator>grzegorczyk</dc:creator>
  <dc:description/>
  <dc:language>en-US</dc:language>
  <cp:lastModifiedBy>grzegorczyk</cp:lastModifiedBy>
  <dcterms:modified xsi:type="dcterms:W3CDTF">2008-07-01T08:14:00Z</dcterms:modified>
  <cp:revision>1</cp:revision>
  <dc:subject/>
  <dc:title>Zarządzenie Nr 235/966/08</dc:title>
</cp:coreProperties>
</file>