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hanging="0"/>
        <w:jc w:val="both"/>
        <w:rPr/>
      </w:pPr>
      <w:r>
        <w:rPr/>
        <w:t>Zarządzenie Nr 235/965/0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z dnia 26 czerwc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- oddania w dzierżawę nieruchomości gruntowej,                            stanowiącej własność Skarbu Państwa, położonej                            w Koszalinie przy ul. Zwycięstwa 271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                     </w:t>
      </w:r>
      <w:r>
        <w:rPr>
          <w:rFonts w:cs="Arial" w:ascii="Arial" w:hAnsi="Arial"/>
          <w:b/>
          <w:sz w:val="28"/>
        </w:rPr>
        <w:t>-   podania do publicznej wiadomości wykazu                            obejmującego nieruchomość przeznaczoną                            do 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jc w:val="both"/>
        <w:rPr/>
      </w:pPr>
      <w:r>
        <w:rPr/>
        <w:t>Na podstawie:</w:t>
      </w:r>
    </w:p>
    <w:p>
      <w:pPr>
        <w:pStyle w:val="Tekstpodstawowy3"/>
        <w:ind w:left="360" w:hanging="0"/>
        <w:jc w:val="both"/>
        <w:rPr/>
      </w:pPr>
      <w:r>
        <w:rPr/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art. 4 pkt 9, art. 23 ust. 1 pkt 7a oraz art. 35 ust. 1 i 2 ustawy z dnia 21 sierpnia 1997 r.  o gospodarce nieruchomościami ( Dz. U. z 2004 r. Nr 261 poz. 2603 z późn. zm.),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>zarządzenia Nr 382/2291/05 Prezydenta Miasta Koszalina z dnia 20.12.2005 r. w sprawie określenia zasad wydzierżawiania, na cele rolnicze, nieruchomości gruntowych stanowiących własność Skarbu Państwa, położonych w granicach administracyjnych Miasta Koszal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  <w:t>§ 1. Przeznaczyć do oddania w dzierżawę, w drodze bezprzetargowej, na czas</w:t>
        <w:br/>
        <w:t xml:space="preserve">         oznaczony – 3 lata, nieruchomość stanowiącą własność Skarbu</w:t>
        <w:br/>
        <w:t xml:space="preserve">         Państwa, położoną w Koszalinie przy ulicy Zwycięstwa 271, oznaczoną          geodezyjnie w obrębie ewidencyjnym nr 19 działką ewidencyjną nr 787          o powierzchni 0,0079 ha, dla której w Sądzie Rejonowym w Koszalinie          prowadzona jest  księga wieczysta nr KO1K/00084732/6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§ 2. Podać   do   publicznej  wiadomości  wykaz  obejmujący  nieruchomość </w:t>
        <w:br/>
        <w:t xml:space="preserve">         przeznaczoną do oddania w dzierżawę, stanowiący załącznik do niniejszego </w:t>
        <w:br/>
        <w:t xml:space="preserve">        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3.   Szczegółowe warunki dotyczące przekazania powyższego terenu w dzierżawę,           zostaną określone w um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  <w:t>§  4. Wykonanie  zarządzenia   powierzam  Dyrektorowi  Wydziału  Nieruchomości</w:t>
        <w:br/>
        <w:t xml:space="preserve">        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 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REZYDENT MIASTA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IROSŁAW MIKIETYŃSKI</w:t>
      </w:r>
    </w:p>
    <w:p>
      <w:pPr>
        <w:pStyle w:val="Normal"/>
        <w:spacing w:lineRule="auto" w:line="360"/>
        <w:ind w:left="9498" w:right="-29" w:firstLine="708"/>
        <w:jc w:val="both"/>
        <w:rPr/>
      </w:pPr>
      <w:r>
        <w:rPr/>
        <w:t>Załącznik do Zarządzenia  Nr  235/965/08</w:t>
      </w:r>
    </w:p>
    <w:p>
      <w:pPr>
        <w:pStyle w:val="Normal"/>
        <w:spacing w:lineRule="auto" w:line="360"/>
        <w:ind w:left="10206" w:right="-29" w:hanging="0"/>
        <w:jc w:val="both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ind w:left="10206" w:right="-29" w:hanging="0"/>
        <w:jc w:val="both"/>
        <w:rPr/>
      </w:pPr>
      <w:r>
        <w:rPr/>
        <w:t>z dnia  26 czerwca 2008 r.</w:t>
      </w:r>
    </w:p>
    <w:p>
      <w:pPr>
        <w:pStyle w:val="Normal"/>
        <w:spacing w:lineRule="auto" w:line="360"/>
        <w:ind w:left="10620" w:right="-29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WYKAZ  NIERUCHOMOŚC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tanowiących własność Skarbu Państwa, przeznaczonych do oddania w dzierżawę  w trybie bezprzetargowym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3119"/>
        <w:gridCol w:w="1134"/>
        <w:gridCol w:w="1275"/>
        <w:gridCol w:w="58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znaczen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ruchomości wg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  księgi wieczyst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  ewidencji gruntów      i budyn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p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ołoże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nierucho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 xml:space="preserve">Przeznaczenie   nieruchomości </w:t>
              <w:br/>
              <w:t xml:space="preserve">w planie zagospodarowania przestrzenneg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Sposób zagospodarowania nieruchomości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res na jaki zawarta będzie umowa dzierża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zierżawiana powierzch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ynsz dzierżawn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  </w:t>
            </w:r>
            <w:r>
              <w:rPr>
                <w:sz w:val="16"/>
              </w:rPr>
              <w:t>a)   wysokość opła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)   termin wnoszenia opła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)   zasady aktualizacji opła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 KO1K/00084732/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  obr. nr  19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dz. nr  787, </w:t>
            </w:r>
          </w:p>
          <w:p>
            <w:pPr>
              <w:pStyle w:val="TextBody"/>
              <w:rPr/>
            </w:pPr>
            <w:r>
              <w:rPr/>
              <w:t>     </w:t>
            </w:r>
            <w:r>
              <w:rPr/>
              <w:t>o pow. 0,0079 h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nieruchomość niezabudowan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Koszalin </w:t>
              <w:br/>
              <w:t>ul. Zwycięstwa 271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 xml:space="preserve">Uchwała Nr XXI/321/2004 Rady Miejskiej w Koszalinie z dnia 29 grudnia 2004 r. w sprawie miejscowego planu zagospodarowania przestrzennego terenu Rokosowo Północ ( Dz. Urz. Woj. Zachodniopomorskiego z 2005 r. Nr 3 poz. 57 ) - 14 MJ/U zabudowa mieszkaniowa jednorodzinna, usługowa.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godnie z dotychczasowym sposobem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korzystania – ogródek przydomowy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owa na czas oznaczony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 lat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0,0079 ha 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</w:rPr>
              <w:t xml:space="preserve">7,90  zł  ( 0,10 zł/ 1m 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/rocznie 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</w:rPr>
              <w:t>Czynsz dzierżawny płatny jest z dołu  w  terminie do 30 września  każdego roku dzierżawnego ( rok dzierżawny trwa od 1 października do 30 września 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 xml:space="preserve">Wysokość stawki czynszu dzierżawnego może być podwyższana w granicach </w:t>
              <w:br/>
              <w:t xml:space="preserve">do 100 % obowiązującej wcześniej stawki, nie częściej jednak niż raz na rok, poczynając od kolejnego roku dzierżawnego. Podwyżki czynszu dzierżawnego dokonuje się w drodze pisemnego wypowiedzenia dotychczasowej stawki. Zmiana wysokości czynszu dzierżawnego nie wymaga zmiany umowy dzierżawy. W przypadku nie wyrażenia zgody na zmianę stawki czynszu dzierżawnego, Dzierżawca zobowiązany jest w terminie 14 dni od daty otrzymania wypowiedzenia, złożyć oświadczenie o nie przyjęciu nowej stawki. Oświadczenie powyższe jest równoznaczne z rozwiązaniem umowy dzierżawy </w:t>
              <w:br/>
              <w:t>za porozumieniem Stron, z końcem roku rolnego, w którym stawka czynszu została wypowiedziana. Nie złożenie oświadczenia w ww. terminie   jest równoznaczne  z przyjęciem nowej stawki czynszu.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right="-29" w:hanging="0"/>
        <w:jc w:val="both"/>
        <w:rPr/>
      </w:pPr>
      <w:r>
        <w:rPr/>
      </w:r>
    </w:p>
    <w:p>
      <w:pPr>
        <w:pStyle w:val="Normal"/>
        <w:spacing w:lineRule="auto" w:line="360"/>
        <w:ind w:right="-29" w:hanging="0"/>
        <w:jc w:val="both"/>
        <w:rPr>
          <w:sz w:val="22"/>
        </w:rPr>
      </w:pPr>
      <w:r>
        <w:rPr>
          <w:sz w:val="22"/>
        </w:rPr>
        <w:t>Wykaz wywieszono na tablicy ogłoszeń Urzędu Miejskiego w Koszalinie na okres 21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49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REZYDENT MIASTA</w:t>
      </w:r>
    </w:p>
    <w:p>
      <w:pPr>
        <w:pStyle w:val="Normal"/>
        <w:ind w:left="2124" w:firstLine="49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49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IROSŁAW MIKIET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395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7:00Z</dcterms:created>
  <dc:creator>Barbara Janik</dc:creator>
  <dc:description/>
  <dc:language>en-US</dc:language>
  <cp:lastModifiedBy>x</cp:lastModifiedBy>
  <cp:lastPrinted>2008-06-20T13:12:00Z</cp:lastPrinted>
  <dcterms:modified xsi:type="dcterms:W3CDTF">2008-07-01T10:37:00Z</dcterms:modified>
  <cp:revision>2</cp:revision>
  <dc:subject/>
  <dc:title>Zarządzenie Nr ___________/07</dc:title>
</cp:coreProperties>
</file>