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Zarządzenie Nr 234/963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0 czerwca 2008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: powołania Komisji ds. przeprowadzania przetargów  </w:t>
        <w:br/>
        <w:t xml:space="preserve">                    ustnych na uzyskanie prawa do dzierżawy </w:t>
        <w:br/>
        <w:t xml:space="preserve">                    nieruchomości stanowiących zasób Gminy Miasta </w:t>
        <w:br/>
        <w:t xml:space="preserve">                    Koszali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0 ust. 2 pkt 3 ustawy z dnia 8 marca 1990r. o samorządzie gminnym (tekst jednolity Dz. U. z 2001r. Nr 142, poz 1591 z 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rt. 25 ust. 1 ustawy z dnia 21 sierpnia 1997r. o gospodarce nieruchomościami (tekst jednolity Dz. U. z 2004r. Nr 261,  poz. 2603 z późniejszymi zmianami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§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wołuję Komisję ds. przeprowadzania przetargów ustnych na uzyskanie prawa </w:t>
        <w:br/>
        <w:t xml:space="preserve">do dzierżawy nieruchomości stanowiących zasób Gminy Miasta Koszalin </w:t>
        <w:br/>
        <w:t>w następującym składzi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wodnicząc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eresa Labisch</w:t>
        <w:tab/>
        <w:tab/>
        <w:tab/>
        <w:tab/>
        <w:t>Dyrektor Wydziału Nieruchomośc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złonkow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ofia Furman</w:t>
        <w:tab/>
        <w:tab/>
        <w:tab/>
        <w:tab/>
        <w:t xml:space="preserve">Kierownik Referatu Obrotu </w:t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ruchomościami Wydziału Nieruchomośc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Karolina Węgrzynowska</w:t>
        <w:tab/>
        <w:tab/>
        <w:tab/>
        <w:t>Podinspektor Wydziału Nieruchomośc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aria Samburska</w:t>
        <w:tab/>
        <w:tab/>
        <w:tab/>
        <w:tab/>
        <w:t>Inspektor Wydziału Nieruchomośc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irosława Maciejewska</w:t>
        <w:tab/>
        <w:tab/>
        <w:tab/>
        <w:t>Inspektor Wydziału Nieruchomośc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§ 2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misja przeprowadza przetarg w składzie co najmniej 3 osób, w ty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Komisj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§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nieobecności przewodniczącego na przewodniczącego wyznacza się członka Komisji Zofię Furm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§ 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jc w:val="both"/>
        <w:rPr/>
      </w:pPr>
      <w:r>
        <w:rPr/>
        <w:t>Traci moc Zarządzenie Nr 219/1479/04 Prezydenta Miasta Koszalina z dnia 7 października 2004 r. w sprawie powołania Komisji ds. przeprowadzania przetargów ustnych na uzyskanie prawa do dzierżawy nieruchomości stanowiących zasób Gminy Miasta Koszali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§ 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</w:t>
      </w:r>
      <w:r>
        <w:rPr>
          <w:rFonts w:cs="Arial" w:ascii="Arial" w:hAnsi="Arial"/>
          <w:b/>
          <w:sz w:val="28"/>
        </w:rPr>
        <w:t>do Zarządzenia Nr 234/963/08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</w:t>
      </w: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 </w:t>
      </w:r>
      <w:r>
        <w:rPr>
          <w:rFonts w:cs="Arial" w:ascii="Arial" w:hAnsi="Arial"/>
          <w:b/>
          <w:sz w:val="28"/>
        </w:rPr>
        <w:t>z dnia  20 czerwca 2008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: powołania Komisji ds. przeprowadzania przetargów  </w:t>
        <w:br/>
        <w:t xml:space="preserve">                    ustnych na uzyskanie prawa do dzierżawy </w:t>
        <w:br/>
        <w:t xml:space="preserve">                    nieruchomości stanowiących zasób Gminy Miasta </w:t>
        <w:br/>
        <w:t xml:space="preserve">                    Koszali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Zgodnie z Zarządzeniem Nr 122/876/04 Prezydenta Miasta Koszalina z dnia 16 stycznia 2004r. w sprawie „regulaminu przeprowadzania przetargu ustnego </w:t>
        <w:br/>
        <w:t>na uzyskanie prawa do dzierżawy nieruchomości gruntowych lub ich części stanowiących zasób Miasta Koszalin „ czynności związane z przeprowadzeniem przetargu wykonuje Komisja powołana przez Prezydenta Miasta Koszalina”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W związku z powyższym zasadne jest powołanie Komisji do spraw przeprowadzania przetarg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8:11:00Z</dcterms:created>
  <dc:creator>Elzbieta Slawinska</dc:creator>
  <dc:description/>
  <cp:keywords/>
  <dc:language>en-US</dc:language>
  <cp:lastModifiedBy>wegrzynowska</cp:lastModifiedBy>
  <dcterms:modified xsi:type="dcterms:W3CDTF">2008-06-25T10:44:00Z</dcterms:modified>
  <cp:revision>7</cp:revision>
  <dc:subject/>
  <dc:title>Zarządzenie Nr 219/1479/04</dc:title>
</cp:coreProperties>
</file>